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"Строительство КТП-2х400кВА/6/0,4кВ, ЛЭП-6кВ, ЛЭП-0,4кВ, ТЗ 3563-24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"Строительство КТП-2х400кВА/6/0,4кВ, ЛЭП-6кВ, ЛЭП-0,4кВ, ТЗ 3563-2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57"/>
        <w:gridCol w:w="1389"/>
        <w:gridCol w:w="1337"/>
        <w:gridCol w:w="2051"/>
        <w:gridCol w:w="251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"Строительство КТП-2х400кВА/6/0,4кВ, ЛЭП-6кВ, ЛЭП-0,4кВ, ТЗ 3563-24"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трансформаторных станций и подстанций для распределения электричества в пределах какого-либо района: 1 Условная единица,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58 0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9:18Z</dcterms:created>
  <dc:creator/>
  <dc:description/>
  <dc:language>en-US</dc:language>
  <cp:lastModifiedBy/>
  <dcterms:modified xsi:type="dcterms:W3CDTF">2025-04-17T13:19:19Z</dcterms:modified>
  <cp:revision>2</cp:revision>
  <dc:subject/>
  <dc:title/>
</cp:coreProperties>
</file>