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8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ограниченным участием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 7 лотов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2147, ТЗ 3742-24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2515, ТЗ 3535-24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ТП-1133, ТЗ 3411-24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 КТП-340, ТЗ 2742-24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335, ТЗ 3692-24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1914, ТЗ 3537-24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2515, ТЗ 3396-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2"/>
        <w:gridCol w:w="1393"/>
        <w:gridCol w:w="1338"/>
        <w:gridCol w:w="2078"/>
        <w:gridCol w:w="2539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2147, ТЗ 3742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2515, ТЗ 3535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ТП-1133, ТЗ 3411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340, ТЗ 2742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335, ТЗ 3692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1914, ТЗ 3537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2515, ТЗ 3396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56 21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25 280.0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336 360.00 руб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76 900.00 руб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72 760.00 руб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347 880.00 руб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47 88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5 года по 2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4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9 апрел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52:57Z</dcterms:created>
  <dc:creator/>
  <dc:description/>
  <dc:language>en-US</dc:language>
  <cp:lastModifiedBy/>
  <dcterms:modified xsi:type="dcterms:W3CDTF">2025-04-18T04:52:58Z</dcterms:modified>
  <cp:revision>2</cp:revision>
  <dc:subject/>
  <dc:title/>
</cp:coreProperties>
</file>