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425002DS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Аренда.</w:t>
      </w:r>
    </w:p>
    <w:p>
      <w:pPr>
        <w:pStyle w:val="Variable"/>
        <w:bidi w:val="0"/>
        <w:jc w:val="left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раво заключения договора аренды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Бахчисарайское лесное хозяйство" (ИНН: 9104002760, КПП: 910401001, ОГРН: 1149102123257).</w:t>
      </w:r>
    </w:p>
    <w:p>
      <w:pPr>
        <w:pStyle w:val="Text"/>
        <w:bidi w:val="0"/>
        <w:jc w:val="left"/>
        <w:rPr/>
      </w:pPr>
      <w:r>
        <w:rPr/>
        <w:t>Место нахождения: 298400 РФ Республика Крым г. Бахчисарай                                ул. Промышленная, д. 4.</w:t>
      </w:r>
    </w:p>
    <w:p>
      <w:pPr>
        <w:pStyle w:val="Text"/>
        <w:bidi w:val="0"/>
        <w:jc w:val="left"/>
        <w:rPr/>
      </w:pPr>
      <w:r>
        <w:rPr/>
        <w:t>Почтовый адрес: 298400 РФ Республика Крым г. Бахчисарай                                ул. Промышленная, д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Бахчисарайское лесное хозяйство" (ИНН: 9104002760, КПП: 910401001, ОГРН: 1149102123257).</w:t>
      </w:r>
    </w:p>
    <w:p>
      <w:pPr>
        <w:pStyle w:val="Text"/>
        <w:bidi w:val="0"/>
        <w:jc w:val="left"/>
        <w:rPr/>
      </w:pPr>
      <w:r>
        <w:rPr/>
        <w:t>Место нахождения: 298400 РФ Республика Крым г. Бахчисарай                                ул. Промышленная, д. 4.</w:t>
      </w:r>
    </w:p>
    <w:p>
      <w:pPr>
        <w:pStyle w:val="Text"/>
        <w:bidi w:val="0"/>
        <w:jc w:val="left"/>
        <w:rPr/>
      </w:pPr>
      <w:r>
        <w:rPr/>
        <w:t>Почтовый адрес: 298400 РФ Республика Крым г. Бахчисарай                                ул. Промышленная, д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рламова Александра Викторовна, тел.: +7(978)9777600, e-mail: bahlesho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а право заключения договора аренды торгового объекта временного сооружения №2 (торгового объекта №2) площадью 10,1 кв.м., расположенного: Республика Крым, Бахчисарайский муниципальный район, Бахчисарайское лесничество, Михайловское участковое лесничество, квартал 46 выдел 11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временного сооружения №2 (торгового объекта №2) площадью 10,1 кв.м., расположенного: Республика Крым, Бахчисарайский муниципальный район, Бахчисарайское лесничество, Михайловское участковое лесничество, квартал 46 выдел 11.</w:t>
      </w:r>
    </w:p>
    <w:p>
      <w:pPr>
        <w:pStyle w:val="Variable"/>
        <w:bidi w:val="0"/>
        <w:jc w:val="left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5 600.00 руб.</w:t>
      </w:r>
    </w:p>
    <w:p>
      <w:pPr>
        <w:pStyle w:val="Variable"/>
        <w:bidi w:val="0"/>
        <w:jc w:val="left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 280.00 руб. до 2 280.00 руб.</w:t>
      </w:r>
    </w:p>
    <w:p>
      <w:pPr>
        <w:pStyle w:val="Variable"/>
        <w:bidi w:val="0"/>
        <w:jc w:val="left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апреля 2025 года по 1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23:55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400 РФ Республика Крым г. Бахчисарай, ул. Промышленная, д. 4, 18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преля 2025 года в 13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процедуре и открытия доступа к поданным в форме электронных документов заявкам на участие в процедур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процедур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480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10:5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8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534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13:2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3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10:57:0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8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13:27:1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3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8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3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рламова Александр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зинова Светла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борева Дарь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0:55Z</dcterms:created>
  <dc:creator/>
  <dc:description/>
  <dc:language>en-US</dc:language>
  <cp:lastModifiedBy/>
  <dcterms:modified xsi:type="dcterms:W3CDTF">2025-04-18T07:00:56Z</dcterms:modified>
  <cp:revision>2</cp:revision>
  <dc:subject/>
  <dc:title/>
</cp:coreProperties>
</file>