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425003DS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Аренд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раво заключения договора аренды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рламова Александра Викторовна, тел.: +7(978)9777600, e-mail: bahlesho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а право заключения договора аренды торгового объекта временного сооружения №2 (торгового объекта №3) площадью 10,1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временного сооружения №2 (торгового объекта №3) площадью 10,1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5 600.00 руб.</w:t>
      </w:r>
    </w:p>
    <w:p>
      <w:pPr>
        <w:pStyle w:val="Variable"/>
        <w:bidi w:val="0"/>
        <w:jc w:val="left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280.00 руб. до 2 280.00 руб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23:55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400 РФ Республика Крым г. Бахчисарай, ул. Промышленная, д. 4, 1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5 года в 13:00 по времени сервера http://torgi82.ru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процедур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481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0:5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8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535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3:2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0:58:4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8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3:28:5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8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рламова Александр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зинова Светла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борева Дар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2:55Z</dcterms:created>
  <dc:creator/>
  <dc:description/>
  <dc:language>en-US</dc:language>
  <cp:lastModifiedBy/>
  <dcterms:modified xsi:type="dcterms:W3CDTF">2025-04-18T07:02:56Z</dcterms:modified>
  <cp:revision>2</cp:revision>
  <dc:subject/>
  <dc:title/>
</cp:coreProperties>
</file>