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5225030DP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тировочный отбор (маркетинговые исследования) (закрытый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Частное учреждение здравоохранения "Медико-санитарная часть" (ИНН: 3017041071, КПП: 302501001, ОГРН: 1043001830310).</w:t>
      </w:r>
    </w:p>
    <w:p>
      <w:pPr>
        <w:pStyle w:val="Text"/>
        <w:bidi w:val="0"/>
        <w:jc w:val="left"/>
        <w:rPr/>
      </w:pPr>
      <w:r>
        <w:rPr/>
        <w:t>Место нахождения: 414057, г. Астрахань, Советский район, ул. Кубанская, стр. 5/10.</w:t>
      </w:r>
    </w:p>
    <w:p>
      <w:pPr>
        <w:pStyle w:val="Text"/>
        <w:bidi w:val="0"/>
        <w:jc w:val="left"/>
        <w:rPr/>
      </w:pPr>
      <w:r>
        <w:rPr/>
        <w:t>Почтовый адрес: 414057, г. Астрахань, Советский район, ул. Кубанская, стр. 5/1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Частное учреждение здравоохранения "Медико-санитарная часть" (ИНН: 3017041071, КПП: 302501001, ОГРН: 1043001830310).</w:t>
      </w:r>
    </w:p>
    <w:p>
      <w:pPr>
        <w:pStyle w:val="Text"/>
        <w:bidi w:val="0"/>
        <w:jc w:val="left"/>
        <w:rPr/>
      </w:pPr>
      <w:r>
        <w:rPr/>
        <w:t>Место нахождения: 414057, г. Астрахань, Советский район, ул. Кубанская, стр. 5/10.</w:t>
      </w:r>
    </w:p>
    <w:p>
      <w:pPr>
        <w:pStyle w:val="Text"/>
        <w:bidi w:val="0"/>
        <w:jc w:val="left"/>
        <w:rPr/>
      </w:pPr>
      <w:r>
        <w:rPr/>
        <w:t>Почтовый адрес: 414057, г. Астрахань, Советский район, ул. Кубанская, стр. 5/1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авыдов В. С., тел.: 89880600618, e-mail: vdavydov@chuzmsch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цедура котировочного отбора (маркетинговых исследований в электронной форме) № МИ 57 – 25 от «14» апреля 2025 г. по закупке лекарственных средств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карственных средст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"/>
        <w:gridCol w:w="3096"/>
        <w:gridCol w:w="1749"/>
        <w:gridCol w:w="3121"/>
        <w:gridCol w:w="1213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лекарственные и материалы, применяемые в медицинских целях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: Средства лекарственные и материалы, применяемые в медицинских целях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е определена, складывается из количества заказанных и поставленных препаратов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апреля 2025 года по 18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преля 2025 года в 11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апреля 2025 года в 11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4057, г. Астрахань, Советский район, ул. Кубанская, стр. 5/10, 18 апреля 2025 года в 11:55 MCK+1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4"/>
        <w:gridCol w:w="4324"/>
      </w:tblGrid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634, - 17.04.2025 21:20 MCK+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согласны с документацией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Дополнительные сведения</w:t>
      </w:r>
    </w:p>
    <w:p>
      <w:pPr>
        <w:pStyle w:val="Text"/>
        <w:bidi w:val="0"/>
        <w:jc w:val="left"/>
        <w:rPr/>
      </w:pPr>
      <w:r>
        <w:rPr/>
        <w:t>Сумма договора по итогам закупки не более 300000,00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58:03Z</dcterms:created>
  <dc:creator/>
  <dc:description/>
  <dc:language>en-US</dc:language>
  <cp:lastModifiedBy/>
  <dcterms:modified xsi:type="dcterms:W3CDTF">2025-04-18T08:58:03Z</dcterms:modified>
  <cp:revision>2</cp:revision>
  <dc:subject/>
  <dc:title/>
</cp:coreProperties>
</file>