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351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ин А. Н., тел.: +7 (863) 927-7428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визора типа «МЕГЕОН 27711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визора типа «МЕГЕОН 27711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10"/>
        <w:gridCol w:w="1445"/>
        <w:gridCol w:w="1352"/>
        <w:gridCol w:w="2191"/>
        <w:gridCol w:w="214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оптического и теплового неразрушающего контроля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7 528.8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360, г. Волгодонск, ул. Заводская 8-я, 7, 18 апрел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 Волгодонск, ул. Заводская 8-я, 7, 21 апреля 2025 года в 23:5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5 14:20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01:21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1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3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нчаро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 Алексей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чкина Маргарит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Земфир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ова Вале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анасенко Анжелик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30:44Z</dcterms:created>
  <dc:creator/>
  <dc:description/>
  <dc:language>en-US</dc:language>
  <cp:lastModifiedBy/>
  <dcterms:modified xsi:type="dcterms:W3CDTF">2025-04-20T20:30:45Z</dcterms:modified>
  <cp:revision>2</cp:revision>
  <dc:subject/>
  <dc:title/>
</cp:coreProperties>
</file>