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ОТКРЫТИЯ ДОСТУПА К ЗАЯВКАМ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6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09481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антехники и расходных материалов к ней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антехники и расходных материалов к н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55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2186"/>
        <w:gridCol w:w="1346"/>
        <w:gridCol w:w="1865"/>
        <w:gridCol w:w="1453"/>
        <w:gridCol w:w="2489"/>
        <w:gridCol w:w="1768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од магниев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7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4.12.120: Аноды медные для электролитического рафинирования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эратор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013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иметаллический радиатор 500/8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Запрет не применяется на основании пп. «к» п. 10 Постановление №1875 (запрет, предусмотренный пунктом 1 Постановления №1875, может не применяться при осуществлении в соответствии с Федеральным законом "О закупках товаров, работ, услуг отдельными видами юридических лиц" закупок товаров, указанных в позициях 1 - 21, 30, 32, 45 - 47, 49 - 52, 55 - 60, 62, 69 - 86, 88, 92 - 128, 137, 138, 140 - 145 приложения N 1 к настоящему постановлению, извещение об осуществлении которых размещено в единой информационной системе и приглашение принять участие в которых направлено либо договор с единственным поставщиком (исполнителем, подрядчиком) при осуществлении которых заключен до 1 июля 2025 г.)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004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.11.130: Радиаторы центрального отопления и их секции из прочих металлов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йлер 15 л надмоечн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 249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5.110: Водонагреватели проточные и накопительные электрически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йлер 15 л подмоечн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 135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5.110: Водонагреватели проточные и накопительные электрически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йлер 80 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 979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5.110: Водонагреватели проточные и накопительные электрически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нтиль латунный 1 1/4"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527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нтиль латунный 1 1/2"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999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нтиль латунный 1/2“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3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нтиль латунный 1“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541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нтиль латунный 3/4“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2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нтиль с кран-буксо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276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донагреватель проточный 24 кВ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 773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5.110: Водонагреватели проточные и накопительные электрически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донагреватель проточный 5 кВт. Душ + кран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 816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5.110: Водонагреватели проточные и накопительные электрически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донагреватель проточный 7 кВт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 666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5.110: Водонагреватели проточные и накопительные электрически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ронка желоба 130/10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097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пускной механизмом с боковой подводкой для керамического бач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228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пускной механизм с нижней подводкой для керамического бач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357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ставка 3/4“ под водомер 1/2”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8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52.30.000: Фитинги для труб и трубок литые стальн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ставка 3/4“ под водомер 3/4“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3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52.30.000: Фитинги для труб и трубок литые стальн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дроаккумулятор 150л горизонтальная установ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 293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8: Сосуды расширительные и аккумуляторные для котлов, работающих с ВОТ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ло 25* 1В (штуцер п/п с накидной гайкой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1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фра для унитаз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070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3.130: Предметы туалета пластмассовые прочи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ржатель настенный для душевой лейк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5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3.130: Предметы туалета пластмассовые прочи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елоб водосточный пластиковый 130 х 3000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183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глушка 2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5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глушка 2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глушка 3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глушка желоба 13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2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глушка канализационная 11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глушка канализационная 5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3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3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4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1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пан пожарный латунь прямоточный 50 (2”) Д 50 1,6 МП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712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пан пожарный латунь угловой КПЛМ 50 (2”) Д 50 1,6 МП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234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пан поплавковый для ёмкост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063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3.130: Предметы туалета пластмассовые прочи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ба для сухих ТЭНов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656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5.110: Водонагреватели проточные и накопительные электрически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ено 45° водосточной трубы Ø100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9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ено 108° водосточной трубы Ø100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80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енсирующий патрубок 11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енсирующий патрубок 5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3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для кухн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365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для чистой воды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235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Моевского 1/2"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6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смывной для писсуара нажимной наружного монтаж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822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смывной для писсуара нажимно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360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угловой для подключения сантехнических приборов 1/2"-3/4" круглый наружн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9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шаровой 1 1/4“ ВН, руч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921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шаровой 1 1/2“ ВН, руч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487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шаровой 1/2“ НН, бабоч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7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шаровой 1/2”, ВН, руч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090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шаровой 1” ВН, руч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632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шаровой 1” ВВ, руч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085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шаровой 2” ВН, руч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 710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шаровой 3/4“ ВВ, руч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242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шаровой 3/4” ВН, руч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158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шаровой 3/4” НН, бабоч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074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шаровой 3/4” с американкой PN 25 бабоч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214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шаровой с американкой 1 1/4” ВН, бабоч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704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шаровой с американкой 1/2“ ВН, бабоч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118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шаровой с американкой 3/4“ ВН, бабоч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136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шаровый 2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3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шаровый 2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5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шаровый 3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070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-букса (полуповоротная со шлицами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2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-букса для водоразборных кранов 1/2" (полуповоротная, с квадратной головкой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0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пление настенное угловое для стального радиатор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8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2.190: Изделия крепежные нерезьбовые из черных металлов прочие, не включенные в другие группировки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пление трубы 2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пление трубы 2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пление трубы 3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5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пление умывальника к стен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3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1.190: Изделия резьбовые из черных металлов прочие, не включенные в другие группировки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онштейн для радиатора штыревой с анкером, 16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1.190: Изделия резьбовые из черных металлов прочие, не включенные в другие группировки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онштейн для радиатора штыревой с анкером, 21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1.190: Изделия резьбовые из черных металлов прочие, не включенные в другие группировки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онштейн металлический для желоба 13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2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2.190: Изделия крепежные нерезьбовые из черных металлов прочие, не включенные в другие группировки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ён сантехнический, 100 г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6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6.19.119: Волокно и соломка прочего ль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юк канализационный 30 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 577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9.131: Люки смотровых колодцев и дождеприемники ливнесточных колодцев из полимерных композитов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нжета резиновая улучшенная 123 * 11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Запрет не применяется на основании пп. «к» п. 10 Постановление №1875 (запрет, предусмотренный пунктом 1 Постановления №1875, может не применяться при осуществлении в соответствии с Федеральным законом "О закупках товаров, работ, услуг отдельными видами юридических лиц" закупок товаров, указанных в позициях 1 - 21, 30, 32, 45 - 47, 49 - 52, 55 - 60, 62, 69 - 86, 88, 92 - 128, 137, 138, 140 - 145 приложения N 1 к настоящему постановлению, извещение об осуществлении которых размещено в единой информационной системе и приглашение принять участие в которых направлено либо договор с единственным поставщиком (исполнителем, подрядчиком) при осуществлении которых заключен до 1 июля 2025 г.)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8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73.112: Манжеты и воротники резин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нжета резиновая улучшенная 70 * 5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Запрет не применяется на основании пп. «к» п. 10 Постановление №1875 (запрет, предусмотренный пунктом 1 Постановления №1875, может не применяться при осуществлении в соответствии с Федеральным законом "О закупках товаров, работ, услуг отдельными видами юридических лиц" закупок товаров, указанных в позициях 1 - 21, 30, 32, 45 - 47, 49 - 52, 55 - 60, 62, 69 - 86, 88, 92 - 128, 137, 138, 140 - 145 приложения N 1 к настоящему постановлению, извещение об осуществлении которых размещено в единой информационной системе и приглашение принять участие в которых направлено либо договор с единственным поставщиком (исполнителем, подрядчиком) при осуществлении которых заключен до 1 июля 2025 г.)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4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73.112: Манжеты и воротники резин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мбрана для гидроаккумуляторов 100/150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Запрет не применяется на основании пп. «к» п. 10 Постановление №1875 (запрет, предусмотренный пунктом 1 Постановления №1875, может не применяться при осуществлении в соответствии с Федеральным законом "О закупках товаров, работ, услуг отдельными видами юридических лиц" закупок товаров, указанных в позициях 1 - 21, 30, 32, 45 - 47, 49 - 52, 55 - 60, 62, 69 - 86, 88, 92 - 128, 137, 138, 140 - 145 приложения N 1 к настоящему постановлению, извещение об осуществлении которых размещено в единой информационной системе и приглашение принять участие в которых направлено либо договор с единственным поставщиком (исполнителем, подрядчиком) при осуществлении которых заключен до 1 июля 2025 г.)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 916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73.112: Манжеты и воротники резин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йка для кухни накладная лев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 303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1.112: Раковины из нержавеющей стали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нтажный комплект радиаторный 1/2"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6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1.190: Изделия резьбовые из черных металлов прочие, не включенные в другие группировки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нтажный комплект радиаторный 3/4"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3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1.190: Изделия резьбовые из черных металлов прочие, не включенные в другие группировки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1”(дюйма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3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1 1/4“(дюйма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7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1”-3/4“(дюйма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8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1/2“(дюйма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6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1”-1/2“ (дюйма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1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1 1/2“ (дюйма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5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2”(дюйма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520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/4“(дюйма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0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2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2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водосточной трубы Ø100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96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МРВ 20*1/2”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МРВ 25*1/2”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5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МРВ 25*3/4"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2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МРВ 32*l”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5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МРН 20*1/2”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6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МРН 25*3/4"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0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МРН 32*1”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9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переходная 25*2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переходная 32*2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для душа ( шланг, лейка, кронштейн 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550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3.130: Предметы туалета пластмассовые прочи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прокладок №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Запрет не применяется на основании пп. «к» п. 10 Постановление №1875 (запрет, предусмотренный пунктом 1 Постановления №1875, может не применяться при осуществлении в соответствии с Федеральным законом "О закупках товаров, работ, услуг отдельными видами юридических лиц" закупок товаров, указанных в позициях 1 - 21, 30, 32, 45 - 47, 49 - 52, 55 - 60, 62, 69 - 86, 88, 92 - 128, 137, 138, 140 - 145 приложения N 1 к настоящему постановлению, извещение об осуществлении которых размещено в единой информационной системе и приглашение принять участие в которых направлено либо договор с единственным поставщиком (исполнителем, подрядчиком) при осуществлении которых заключен до 1 июля 2025 г.)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966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73.114: Уплотнители резин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прокладок №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Запрет не применяется на основании пп. «к» п. 10 Постановление №1875 (запрет, предусмотренный пунктом 1 Постановления №1875, может не применяться при осуществлении в соответствии с Федеральным законом "О закупках товаров, работ, услуг отдельными видами юридических лиц" закупок товаров, указанных в позициях 1 - 21, 30, 32, 45 - 47, 49 - 52, 55 - 60, 62, 69 - 86, 88, 92 - 128, 137, 138, 140 - 145 приложения N 1 к настоящему постановлению, извещение об осуществлении которых размещено в единой информационной системе и приглашение принять участие в которых направлено либо договор с единственным поставщиком (исполнителем, подрядчиком) при осуществлении которых заключен до 1 июля 2025 г.)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200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73.114: Уплотнители резин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уплотнительн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Запрет не применяется на основании пп. «к» п. 10 Постановление №1875 (запрет, предусмотренный пунктом 1 Постановления №1875, может не применяться при осуществлении в соответствии с Федеральным законом "О закупках товаров, работ, услуг отдельными видами юридических лиц" закупок товаров, указанных в позициях 1 - 21, 30, 32, 45 - 47, 49 - 52, 55 - 60, 62, 69 - 86, 88, 92 - 128, 137, 138, 140 - 145 приложения N 1 к настоящему постановлению, извещение об осуществлении которых размещено в единой информационной системе и приглашение принять участие в которых направлено либо договор с единственным поставщиком (исполнителем, подрядчиком) при осуществлении которых заключен до 1 июля 2025 г.)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4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73.114: Уплотнители резин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конечник водосточной трубы Ø100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8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иппель 1 1/4“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3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иппель 1”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4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иппель 1 1/2”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93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иппель 1/2“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8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иппель 3/4”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иппель 2”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235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вод полипропиленовый 2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вод полипропиленовый 25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6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вод полипропиленовый 32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1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вод полипропиленовый с муфтами 2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вод полипропиленовый с муфтами 25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2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вод внутренней канализации 110х15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0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вод внутренней канализации 110х30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9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вод внутренней канализации 110х45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0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вод внутренней канализации 110х67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9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вод внутренней канализации 110х90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2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вод внутренней канализации 50х15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вод внутренней канализации 50х45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8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вод внутренней канализации 50х67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вод внутренней канализации 50х90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еходная манжета 123*11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Запрет не применяется на основании пп. «к» п. 10 Постановление №1875 (запрет, предусмотренный пунктом 1 Постановления №1875, может не применяться при осуществлении в соответствии с Федеральным законом "О закупках товаров, работ, услуг отдельными видами юридических лиц" закупок товаров, указанных в позициях 1 - 21, 30, 32, 45 - 47, 49 - 52, 55 - 60, 62, 69 - 86, 88, 92 - 128, 137, 138, 140 - 145 приложения N 1 к настоящему постановлению, извещение об осуществлении которых размещено в единой информационной системе и приглашение принять участие в которых направлено либо договор с единственным поставщиком (исполнителем, подрядчиком) при осуществлении которых заключен до 1 июля 2025 г.)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2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73.112: Манжеты и воротники резин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еходная манжета 70*5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Запрет не применяется на основании пп. «к» п. 10 Постановление №1875 (запрет, предусмотренный пунктом 1 Постановления №1875, может не применяться при осуществлении в соответствии с Федеральным законом "О закупках товаров, работ, услуг отдельными видами юридических лиц" закупок товаров, указанных в позициях 1 - 21, 30, 32, 45 - 47, 49 - 52, 55 - 60, 62, 69 - 86, 88, 92 - 128, 137, 138, 140 - 145 приложения N 1 к настоящему постановлению, извещение об осуществлении которых размещено в единой информационной системе и приглашение принять участие в которых направлено либо договор с единственным поставщиком (исполнителем, подрядчиком) при осуществлении которых заключен до 1 июля 2025 г.)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3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73.112: Манжеты и воротники резин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иссуар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359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42.10.160: Писсуары керамически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рывной обратный клапан ручка (бойлер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031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ьедестал для раковины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395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42.10.190: Изделия санитарно-технические прочие из керамики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зборное соединение 20 * 1/2" В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85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зборное соединение 20 * 1/2" Н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7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зборное соединение 25*3/4" В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1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зборное соединение 25*3/4" Н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2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зборное соединение 32*1" В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213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зборное соединение 32*1" Н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243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визия канализационная 11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8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визия канализационная 5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6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дукция канализационная 110/5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ле давлени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053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шетка вентиляционная 300х30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5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269: Узлы и детали систем вентиляции, отопления и кондиционирования воздуха, не включенные в другие группировки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шетка вентиляционная 400х400мм пластик, бел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315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269: Узлы и детали систем вентиляции, отопления и кондиционирования воздуха, не включенные в другие группировки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шетка вентиляционная разъемная 200*30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6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269: Узлы и детали систем вентиляции, отопления и кондиционирования воздуха, не включенные в другие группировки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шетка полимерная В-12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8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9.146: Лотки водоотводные полимерные композитные для пешеходных мостов и путепроводов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фон для мойки 1 1/2"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045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фон для писсуар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613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фон для умывальника 1 1/2"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3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ливной механизм со стоп-кнопко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617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ливной трап боковой с гидрозатворо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339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ливной трап прямой с гидрозатворо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339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ситель для душевой кабины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984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ситель для кухн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463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ситель для раковины поворотн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620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ситель для раковины неповоротн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299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единение желоба 13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6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рмоманометр 10 bar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529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2.130: Приборы для измерения или контроля давления жидкостей и газов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рмостат водонагревателя стержневой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413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70.110: Термостаты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рмостат водонагревателя электронн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301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70.110: Термостаты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ойник 2" ВН/ВН/ВН чугунный 50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514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52.30.000: Фитинги для труб и трубок литые стальн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ойник 2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ойник 2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ойник 25*20*25 переходн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ойник 3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3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ойник 32*25*32 переходн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3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ойник канализационный 110/110/45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9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ойник канализационный 110/110/90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2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ойник канализационный 110/50/45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6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ойник канализационный 110/50/90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6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ойник канализационный 50/50/45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5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ойник канализационный 50/50/90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6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а 20 PP-R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8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10: Трубы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а 25 PP-R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5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10: Трубы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а 32 PP-R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0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10: Трубы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а водосточная 100 х 300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320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а канализационная 110 х 2.7 х 25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7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а канализационная 110 х 2.7 х 50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5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а канализационная 110 х 2.7 х 100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61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а канализационная 110 х 2.7 х 200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116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а канализационная 50 х 25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4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а канализационная 50 х 50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2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а канализационная 50 х 100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1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а канализационная 50 х 150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6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а канализационная 50 х 200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9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а канализационная 50 х 300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2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а ливневая 110 х 100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906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а полиэтиленовая 11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046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ЭН мокрый 1,5 кВ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881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5.110: Водонагреватели проточные и накопительные электрически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ЭН мокрый 1,2 кВ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128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5.110: Водонагреватели проточные и накопительные электрически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ЭН мокрый 2 кВ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026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5.110: Водонагреватели проточные и накопительные электрически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ЭН сухой 800 В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146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5.110: Водонагреватели проточные и накопительные электрически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ЭН сухой 1200 В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282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5.110: Водонагреватели проточные и накопительные электрически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 желоба 90° 13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84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 настенный с планкой 20*1/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6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 полипропиленовый 45° *2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 полипропиленовый 90° *2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 полипропиленовый 45° *2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 полипропиленовый 90° *2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 полипропиленовый 45° *3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 полипропиленовый 90° *3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мывальник белый подвесно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366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42.10.120: Умывальники керамически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нитаз напольн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 572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42.10.140: Чаши керамически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нитаз-компак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 912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42.10.150: Унитазы керамически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плотнительная силиконовая проклад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Запрет не применяется на основании пп. «к» п. 10 Постановление №1875 (запрет, предусмотренный пунктом 1 Постановления №1875, может не применяться при осуществлении в соответствии с Федеральным законом "О закупках товаров, работ, услуг отдельными видами юридических лиц" закупок товаров, указанных в позициях 1 - 21, 30, 32, 45 - 47, 49 - 52, 55 - 60, 62, 69 - 86, 88, 92 - 128, 137, 138, 140 - 145 приложения N 1 к настоящему постановлению, извещение об осуществлении которых размещено в единой информационной системе и приглашение принять участие в которых направлено либо договор с единственным поставщиком (исполнителем, подрядчиком) при осуществлении которых заключен до 1 июля 2025 г.)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3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73.114: Уплотнители резин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льтр косой 3/4"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099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льтр косой полипропилен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1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умлента, 15 м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1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уторка 1 1/4"Н - 1"В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7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уторка 1"Н - 3/4"В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7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уторка 1/2"Н - 3/8"В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6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омут водосточной трубы 100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0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52.30.000: Фитинги для труб и трубок литые стальн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омут ремонтный 3-1/2"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059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2.190: Изделия крепежные нерезьбовые из черных металлов прочие, не включенные в другие группировки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омут ремонтный краб 2"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4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2.190: Изделия крепежные нерезьбовые из черных металлов прочие, не включенные в другие группировки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омут трубный металлорезиновый с шурупом под трубу 1 1/2“ (47-51мм) с гайко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3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2.190: Изделия крепежные нерезьбовые из черных металлов прочие, не включенные в другие группировки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омут трубный металлорезиновый с шурупом под трубу 3/4“ (25-28мм) с гайко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2.190: Изделия крепежные нерезьбовые из черных металлов прочие, не включенные в другие группировки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омут трубный металлорезиновый с шурупом под трубу 4” (107-112 мм) с гайко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6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2.190: Изделия крепежные нерезьбовые из черных металлов прочие, не включенные в другие группировки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анг 1/2“ игла, в силиконовой обмотке (пара) 100 с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9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30.136: Рукава резиновые высокого давления с металлическими оплетками неармированн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анг 1/2“ игла, в силиконовой обмотке (пара) 40 с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0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30.136: Рукава резиновые высокого давления с металлическими оплетками неармированн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анг 1/2“ игла, в силиконовой обмотке (пара) 50 с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7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30.136: Рукава резиновые высокого давления с металлическими оплетками неармированн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анг 1/2“ игла, в силиконовой обмотке (пара) 60 с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8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30.136: Рукава резиновые высокого давления с металлическими оплетками неармированн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анг 1/2”х1/2” гайка – гайка, в силикон. обмотке 100 с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8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30.136: Рукава резиновые высокого давления с металлическими оплетками неармированн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анг 1/2”xl/2” гайка – гайка, в силикон. обмотке 60 с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5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30.136: Рукава резиновые высокого давления с металлическими оплетками неармированн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анг 1/2”х1/2” гайка – гайка, в силикон. обмотке 80 с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2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30.136: Рукава резиновые высокого давления с металлическими оплетками неармированн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анг 1/2”х1/2” гайка – гайка, в силиконовой обмотке 40 с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3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30.136: Рукава резиновые высокого давления с металлическими оплетками неармированн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анг 1/2”х1/2” гайка – штуцер, в силиконовой обмотке 40 с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0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30.136: Рукава резиновые высокого давления с металлическими оплетками неармированн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анг 1/2”х1/2” гайка – штуцер, в силиконовой обмотке 60 с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8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30.136: Рукава резиновые высокого давления с металлическими оплетками неармированн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анг 1/2”х1/2” гайка – штуцер, в силиконовой обмотке 80 с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1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30.136: Рукава резиновые высокого давления с металлическими оплетками неармированн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анг 1/2”х1/2” гайка – штуцер, в силиконовой обмотке 100 с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1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30.136: Рукава резиновые высокого давления с металлическими оплетками неармированн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3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435 456.59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апреля 2025 года по 16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22 апре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2 апрел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6510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4.2025 21:54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1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57:07Z</dcterms:created>
  <dc:creator/>
  <dc:description/>
  <dc:language>en-US</dc:language>
  <cp:lastModifiedBy/>
  <dcterms:modified xsi:type="dcterms:W3CDTF">2025-04-21T04:57:08Z</dcterms:modified>
  <cp:revision>2</cp:revision>
  <dc:subject/>
  <dc:title/>
</cp:coreProperties>
</file>