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4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нтехники и расходных материалов к н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нтехники и расходных материалов к н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5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86"/>
        <w:gridCol w:w="1346"/>
        <w:gridCol w:w="1865"/>
        <w:gridCol w:w="1453"/>
        <w:gridCol w:w="2489"/>
        <w:gridCol w:w="176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од магние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4.12.120: Аноды медные для электролитического рафинировани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эра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металлический радиатор 500/8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1.130: Радиаторы центрального отопления и их секции из прочих металл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15 л надмоеч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24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15 л подмоеч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3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80 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97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 1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2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/2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3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с кран-букс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7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24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 77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5 кВт. Душ + кран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8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7 кВ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6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нка желоба 130/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пускной механизмом с боковой подводкой для керамического ба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2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пускной механизм с нижней подводкой для керамического ба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5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3/4“ под водомер 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3/4“ под водомер 3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дроаккумулятор 150л горизонтальная установ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29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8: Сосуды расширительные и аккумуляторные для котлов, работающих с ВО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ло 25* 1В (штуцер п/п с накидной гай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а для унитаз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жатель настенный для душевой лей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об водосточный пластиковый 130 х 30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5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канализационная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канализационная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жарный латунь прямоточный 50 (2”) Д 50 1,6 МП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1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жарный латунь угловой КПЛМ 50 (2”) Д 50 1,6 МП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3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плавковый для ёмкост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6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 для сухих ТЭН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5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но 45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но 108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енсирующий патрубок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енсирующий патрубок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для кух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6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для чистой вод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3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Моевского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смывной для писсуара нажимной наружного монтаж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2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смывной для писсуара нажим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угловой для подключения сантехнических приборов 1/2"-3/4" круглый наруж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 1/4“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2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 1/2“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48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/2“ Н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/2”,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3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” ВВ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8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2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71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“ ВВ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2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Н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с американкой PN 25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1 1/4”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1/2“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1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3/4“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3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-букса (полуповоротная со шлицами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-букса для водоразборных кранов 1/2" (полуповоротная, с квадратной голов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настенное угловое для стального радиато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5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умывальника к стен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для радиатора штыревой с анкером, 16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для радиатора штыревой с анкером, 21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металлический для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ён сантехнический, 100 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6.19.119: Волокно и соломка прочего ль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юк канализационный 30 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7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31: Люки смотровых колодцев и дождеприемники ливнесточных колодцев из полимерных композит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а резиновая улучшенная 123 *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а резиновая улучшенная 70 *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мбрана для гидроаккумуляторов 100/1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9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йка для кухни накладная ле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30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12: Раковины из нержавеющей стал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адиаторный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адиаторный 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 1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-3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/2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-1/2“ 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 1/2“ 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”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2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0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5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5*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32*l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20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25*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32*1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ереходная 25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ереходная 32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для душа ( шланг, лейка, кронштейн 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5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окладок №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окладок №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0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уплотните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 1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 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/2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3/4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3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2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32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с муфтами 2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с муфтами 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1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3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4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67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9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1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4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67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9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ходная манжета 123*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ходная манжета 70*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ссу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5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60: Писсуары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рывной обратный клапан ручка (бойлер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3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ьедестал для раковин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9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0 * 1/2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0 * 1/2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5*3/4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5*3/4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32*1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32*1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изия канализационная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изия канализационная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дукция канализационная 110/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давл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300х3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400х400мм пластик, бел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1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разъемная 200*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полимерная В-1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46: Лотки водоотводные полимерные композитные для пешеходных мостов и путепровод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мойки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писсуа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умывальника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механизм со стоп-кноп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трап боковой с гидрозатво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3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трап прямой с гидрозатво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3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душевой кабин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8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кух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6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раковины поворот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2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раковины неповорот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ение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анометр 10 ba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2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 водонагревателя стержневой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 водонагревателя электро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" ВН/ВН/ВН чугунный 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1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5*20*25 перехо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32*25*32 перехо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11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11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5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5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50/5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50/5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20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25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32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водосточная 100 х 3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2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25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2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1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25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1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2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3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ливневая 110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0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полиэтиленовая 11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1,5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8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1,2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12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2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сухой 800 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сухой 1200 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8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желоба 90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настенный с планкой 20*1/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ывальник белый подвес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20: Умывальники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 напо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7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40: Чаши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-компак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91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50: Унитазы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лотнительная силиконовая проклад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косой 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косой полипропиле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млента, 15 м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 1/4"Н - 1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"Н - 3/4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/2"Н - 3/8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водосточной трубы 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ремонтный 3-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5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ремонтный краб 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1 1/2“ (47-51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3/4“ (25-28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4” (107-112 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5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. обмотке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xl/2” гайка – гайка, в силикон. обмотке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. обмотке 8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овой обмотке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8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35 456.5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2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21:54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9:44Z</dcterms:created>
  <dc:creator/>
  <dc:description/>
  <dc:language>en-US</dc:language>
  <cp:lastModifiedBy/>
  <dcterms:modified xsi:type="dcterms:W3CDTF">2025-04-21T04:59:45Z</dcterms:modified>
  <cp:revision>2</cp:revision>
  <dc:subject/>
  <dc:title/>
</cp:coreProperties>
</file>