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6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2163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едоставлению прав на использование программ для ЭВМ СУБД Tantor в редакции Certified 1С (ФСТЭК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едоставлению прав на использование программ для ЭВМ СУБД Tantor в редакции Certified 1С (ФСТЭ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84"/>
        <w:gridCol w:w="1355"/>
        <w:gridCol w:w="1327"/>
        <w:gridCol w:w="1931"/>
        <w:gridCol w:w="196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цензия на СУБД Tantor в редакции Certified 1С (ФСТЭК) и полнофункциональную модульную платформу администрирования и мониторинга кластеров PostgreSQL «Тантор», на базе процессорной архитектуры х86-64, для сервера на 1 физическое или виртуальное ядро, способ передачи электронный, на срок действия исключительного права, с включенными обновлениями Тип 1 на 12 мес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Условная единица)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2.30.000: Услуги по технической поддержке информационных технологий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11.1: Деятельность по созданию и использованию баз данных и информационных ресурс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й поддержке информационных технологий: 16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18 346.5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5 года по 16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7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8 апрел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4.2025 15:57:1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9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9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06:40Z</dcterms:created>
  <dc:creator/>
  <dc:description/>
  <dc:language>en-US</dc:language>
  <cp:lastModifiedBy/>
  <dcterms:modified xsi:type="dcterms:W3CDTF">2025-04-21T05:06:40Z</dcterms:modified>
  <cp:revision>2</cp:revision>
  <dc:subject/>
  <dc:title/>
</cp:coreProperties>
</file>