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16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4"/>
        <w:gridCol w:w="1355"/>
        <w:gridCol w:w="1327"/>
        <w:gridCol w:w="1931"/>
        <w:gridCol w:w="196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СУБД Tantor в редакции Certified 1С (ФСТЭК) и полнофункциональную модульную платформу администрирования и мониторинга кластеров PostgreSQL «Тантор», на базе процессорной архитектуры х86-64, для сервера на 1 физическое или виртуальное ядро, способ передачи электронный, на срок действия исключительного права, с включенными обновлениями Тип 1 на 12 мес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8 346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4, - 15.04.2025 15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99 2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8:38Z</dcterms:created>
  <dc:creator/>
  <dc:description/>
  <dc:language>en-US</dc:language>
  <cp:lastModifiedBy/>
  <dcterms:modified xsi:type="dcterms:W3CDTF">2025-04-21T05:08:39Z</dcterms:modified>
  <cp:revision>2</cp:revision>
  <dc:subject/>
  <dc:title/>
</cp:coreProperties>
</file>