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иков Константин Батырбекович, тел.: (86554) 6-25-93, e-mail: info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услуг по аренде грузоподъемных машин без экипажа сторонними организациями для нужд АО «НЭСК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услуг по аренде грузоподъемных машин без экипажа сторонними организациями для нужд АО «НЭС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100, Российская Федерация, Ставропольский край, г.Невинномысск, ул.Гагарина, 50А, 30 апреля 2025 года в 2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5:44Z</dcterms:created>
  <dc:creator/>
  <dc:description/>
  <dc:language>en-US</dc:language>
  <cp:lastModifiedBy/>
  <dcterms:modified xsi:type="dcterms:W3CDTF">2025-04-21T06:25:44Z</dcterms:modified>
  <cp:revision>2</cp:revision>
  <dc:subject/>
  <dc:title/>
</cp:coreProperties>
</file>