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948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нтехники и расходных материалов к н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нтехники и расходных материалов к н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5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86"/>
        <w:gridCol w:w="1346"/>
        <w:gridCol w:w="1865"/>
        <w:gridCol w:w="1453"/>
        <w:gridCol w:w="2489"/>
        <w:gridCol w:w="176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од магниев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4.12.120: Аноды медные для электролитического рафинировани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эра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1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металлический радиатор 500/8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04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1.130: Радиаторы центрального отопления и их секции из прочих металл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лер 15 л надмоеч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24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лер 15 л подмоеч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13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лер 80 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 97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1 1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2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1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99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1/2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1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латунный 3/4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ь с кран-букс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7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онагреватель проточный 24 к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 77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онагреватель проточный 5 кВт. Душ + кран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81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онагреватель проточный 7 кВ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6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нка желоба 130/1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пускной механизмом с боковой подводкой для керамического ба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2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пускной механизм с нижней подводкой для керамического ба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5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3/4“ под водомер 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2.30.000: Фитинги для труб и трубок литые ста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3/4“ под водомер 3/4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2.30.000: Фитинги для труб и трубок литые ста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дроаккумулятор 150л горизонтальная установ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 29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8: Сосуды расширительные и аккумуляторные для котлов, работающих с ВОТ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ло 25* 1В (штуцер п/п с накидной гайко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фра для унитаз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жатель настенный для душевой лей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лоб водосточный пластиковый 130 х 30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8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5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желоба 13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канализационная 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канализационная 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3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 пожарный латунь прямоточный 50 (2”) Д 50 1,6 МП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71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 пожарный латунь угловой КПЛМ 50 (2”) Д 50 1,6 МП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3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 поплавковый для ёмкост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6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ба для сухих ТЭН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5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но 45° водосточной трубы Ø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но 108° водосточной трубы Ø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енсирующий патрубок 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енсирующий патрубок 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для кухн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6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для чистой вод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3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Моевского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смывной для писсуара нажимной наружного монтаж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82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смывной для писсуара нажимн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угловой для подключения сантехнических приборов 1/2"-3/4" круглый наруж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 1/4“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2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 1/2“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48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/2“ Н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/2”,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”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3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1” ВВ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8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2”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71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3/4“ ВВ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42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3/4” ВН, ру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5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3/4” Н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3/4” с американкой PN 25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1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с американкой 1 1/4” В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704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с американкой 1/2“ В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1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ой с американкой 3/4“ ВН, бабоч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3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ый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ый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шаровый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-букса (полуповоротная со шлицами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-букса для водоразборных кранов 1/2" (полуповоротная, с квадратной головко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настенное угловое для стального радиато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трубы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трубы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трубы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5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умывальника к стен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для радиатора штыревой с анкером, 16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для радиатора штыревой с анкером, 21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металлический для желоба 13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ён сантехнический, 100 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6.19.119: Волокно и соломка прочего ль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юк канализационный 30 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577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9.131: Люки смотровых колодцев и дождеприемники ливнесточных колодцев из полимерных композит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жета резиновая улучшенная 123 * 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жета резиновая улучшенная 70 * 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мбрана для гидроаккумуляторов 100/15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91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йка для кухни накладная лев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30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1.112: Раковины из нержавеющей стал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ный комплект радиаторный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ный комплект радиаторный 3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”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 1/4“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”-3/4“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/2“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”-1/2“ 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 1/2“ 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2”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2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/4“(дюйм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водосточной трубы Ø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В 20*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В 25*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В 25*3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В 32*l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Н 20*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Н 25*3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0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МРН 32*1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переходная 25*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переходная 32*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для душа ( шланг, лейка, кронштейн 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5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окладок №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4: Уплотнител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окладок №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0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4: Уплотнител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уплотнитель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4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4: Уплотнител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водосточной трубы Ø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1 1/4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1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4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1 1/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1/2“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3/4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ппель 2”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3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2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2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32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с муфтами 2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вод полипропиленовый с муфтами 2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15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30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45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67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110х90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50х15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50х45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50х67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 внутренней канализации 50х90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ходная манжета 123*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ходная манжета 70*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ссуа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5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60: Писсуары керам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рывной обратный клапан ручка (бойлер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3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ьедестал для раковин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9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90: Изделия санитарно-технические прочие из керами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20 * 1/2" 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20 * 1/2" 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25*3/4" 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1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25*3/4" 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32*1" 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1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ное соединение 32*1" 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4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визия канализационная 1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визия канализационная 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дукция канализационная 110/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давл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5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ка вентиляционная 300х3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9: Узлы и детали систем вентиляции, отопления и кондиционирования воздуха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ка вентиляционная 400х400мм пластик, бел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1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9: Узлы и детали систем вентиляции, отопления и кондиционирования воздуха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ка вентиляционная разъемная 200*3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9: Узлы и детали систем вентиляции, отопления и кондиционирования воздуха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ка полимерная В-1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9.146: Лотки водоотводные полимерные композитные для пешеходных мостов и путепровод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фон для мойки 1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4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фон для писсуа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1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фон для умывальника 1 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ной механизм со стоп-кноп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1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ной трап боковой с гидрозатвор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3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ной трап прямой с гидрозатвор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3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душевой кабин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84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кухн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6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раковины поворот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620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раковины неповорот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9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ение желоба 13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анометр 10 ba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2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 водонагревателя стержневой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1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.110: Термостат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 водонагревателя электрон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0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.110: Термостат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2" ВН/ВН/ВН чугунный 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14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2.30.000: Фитинги для труб и трубок литые ста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25*20*25 переход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32*25*32 переход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110/110/45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110/110/90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110/50/45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110/50/90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50/50/45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йник канализационный 50/50/90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20 PP-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25 PP-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32 PP-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водосточная 100 х 3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2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110 х 2.7 х 25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110 х 2.7 х 5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110 х 2.7 х 1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110 х 2.7 х 2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1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25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5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1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15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2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канализационная 50 х 3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ливневая 110 х 10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0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полиэтиленовая 11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4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мокрый 1,5 к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81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мокрый 1,2 к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12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мокрый 2 к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2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сухой 800 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4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ЭН сухой 1200 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8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желоба 90° 13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настенный с планкой 20*1/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45° *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90° *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45° *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90° *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45° *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олипропиленовый 90° *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мывальник белый подвесн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20: Умывальники керам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таз наполь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57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40: Чаши керам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таз-компак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912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50: Унитазы керамическ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плотнительная силиконовая проклад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4: Уплотнители резин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 косой 3/4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9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 косой полипропиле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1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млента, 15 м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1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орка 1 1/4"Н - 1"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7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орка 1"Н - 3/4"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орка 1/2"Н - 3/8"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24.130: Фитинги для труб и трубок нике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водосточной трубы 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2.30.000: Фитинги для труб и трубок литые ста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ремонтный 3-1/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59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ремонтный краб 2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4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трубный металлорезиновый с шурупом под трубу 1 1/2“ (47-51мм) с гай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трубный металлорезиновый с шурупом под трубу 3/4“ (25-28мм) с гай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трубный металлорезиновый с шурупом под трубу 4” (107-112 мм) с гай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“ игла, в силиконовой обмотке (пара) 10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9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“ игла, в силиконовой обмотке (пара) 4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“ игла, в силиконовой обмотке (пара) 5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7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“ игла, в силиконовой обмотке (пара) 6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гайка, в силикон. обмотке 10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8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xl/2” гайка – гайка, в силикон. обмотке 6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5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гайка, в силикон. обмотке 8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2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гайка, в силиконовой обмотке 4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3.33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штуцер, в силиконовой обмотке 4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0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штуцер, в силиконовой обмотке 6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8.66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9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штуцер, в силиконовой обмотке 8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1/2”х1/2” гайка – штуцер, в силиконовой обмотке 10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1.00 руб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35 456.5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2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поставки това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0"/>
        <w:gridCol w:w="4318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10, - 15.04.2025 21:54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419 450.00 руб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9:05Z</dcterms:created>
  <dc:creator/>
  <dc:description/>
  <dc:language>en-US</dc:language>
  <cp:lastModifiedBy/>
  <dcterms:modified xsi:type="dcterms:W3CDTF">2025-04-21T07:29:06Z</dcterms:modified>
  <cp:revision>2</cp:revision>
  <dc:subject/>
  <dc:title/>
</cp:coreProperties>
</file>