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260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оек секционированных и элементов крепления к ни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оек секционированных и элементов крепления к ни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9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573"/>
        <w:gridCol w:w="2407"/>
        <w:gridCol w:w="16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СК 22.1-2.1 СБ.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7 223.66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62: 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верса ТВ-2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585.00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5: Конструкции и детали линий электропередач и открытых подстанций из черных металло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верса ТВ-25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516.66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5: Конструкции и детали линий электропередач и открытых подстанций из черных металло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состойка ТС-2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 590.68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5: Конструкции и детали линий электропередач и открытых подстанций из черных металло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15 91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4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4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524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1:3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0:59Z</dcterms:created>
  <dc:creator/>
  <dc:description/>
  <dc:language>en-US</dc:language>
  <cp:lastModifiedBy/>
  <dcterms:modified xsi:type="dcterms:W3CDTF">2025-04-21T07:40:59Z</dcterms:modified>
  <cp:revision>2</cp:revision>
  <dc:subject/>
  <dc:title/>
</cp:coreProperties>
</file>