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КОЛ ВСКРЫТ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02503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32918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уф С. Ю., тел.: +79142133323, e-mail: info@ekotrans.pro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сел, смазочных материалов и технических жидкостей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сел, смазочных материалов и технических жидкост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6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24"/>
        <w:gridCol w:w="2155"/>
        <w:gridCol w:w="1423"/>
        <w:gridCol w:w="1913"/>
        <w:gridCol w:w="197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моторные прочие, не включенные в другие группировки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45 (Литр;^кубический дециметр): TAIF TIRATA 10W-40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9: Масла моторные прочие, не включенные в другие группировки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гидравлически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15 (Литр;^кубический дециметр): TAIF STREAM HVLP 46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30: Масла гидравлически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трансмиссион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35 (Литр;^кубический дециметр): TAIF SHIFT GL-5 80W-90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20: Масла трансмиссион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трансмиссион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0 (Литр;^кубический дециметр): АКПП TAIF SHIFT ATF DX IIIH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20: Масла трансмиссион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нефтяные смазочные прочие, не включенные в другие группировки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0 (Литр;^кубический дециметр): Slider INDAGEAR 320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90: Масла нефтяные смазочные прочие, не включенные в другие группировки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трансмиссион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 (Литр;^кубический дециметр): TAIF SHIFT GL-5 80W-140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20: Масла трансмиссион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гидравлически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25 (Литр;^кубический дециметр): TAIF STREAM HVLP 32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30: Масла гидравлически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моторные прочие, не включенные в другие группировки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25 (Литр;^кубический дециметр): TAIF INTRA 15W40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9: Масла моторные прочие, не включенные в другие группировки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моторные прочие, не включенные в другие группировки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Литр;^кубический дециметр): TAIF TIRATA 10W-40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9: Масла моторные прочие, не включенные в другие группировки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универсаль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Литр;^кубический дециметр): SAE 5W50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1: Масла универсаль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моторные прочие, не включенные в другие группировки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Литр;^кубический дециметр): SAE 10W40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9: Масла моторные прочие, не включенные в другие группировки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моторные прочие, не включенные в другие группировки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Литр;^кубический дециметр): SAE 10W40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9: Масла моторные прочие, не включенные в другие группировки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4 (Килограмм): НОВА СУПЕР 220 ЕР 2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8 (Килограмм): Литол-24 / Slider LS 3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 (Килограмм): в тубах Литол-24 / Slider LS 3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8 (Штука): WD-40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: Смазка Runway RW-40 аэрозоль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Смазка Runway WD-40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 (Штука): Смазка для цепей (спрей) Efele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: Пластичная смазка на литиевой основе Slider LS-2 MO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 (Килограмм): Универсальная смазка для подшипников Marson L2 / Slider AUTOGREASE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Килограмм): Смазка графитовая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Килограмм): Смазка медная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фризы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0 (Литр;^кубический дециметр): Антифриз G-11 зеленый ONZOIL G-11 GREEN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3.120: Антифризы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фризы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0 (Литр;^кубический дециметр): Антифриз G-12 красный ONZOIL G-12 RED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3.120: Антифризы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клоочистители, антиобледенители и антизапотеватели для транспортных средств и мотоциклов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Литр;^кубический дециметр): Стеклоомывающая жидкос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1.23.120: Стеклоочистители, антиобледенители и антизапотеватели для транспортных средств и мотоциклов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1: Производство электрического и электронного оборудования для автотранспортны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идкости тормозные для гидравлических передач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Литр;^кубический дециметр): Тормозная жидкость DOT-4 ONZOIL DOT-4 LUX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3.110: Жидкости тормозные для гидравлических передач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для автомобил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Литр;^кубический дециметр): Очиститель тормозов Brake Cleaner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2: Средства моющие для автомобил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для автомобил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Литр;^кубический дециметр): Очиститель двигателя Motor Cleaner (Flusing Oil) или эквивалент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2: Средства моющие для автомобил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ла моторные прочие, не включенные в другие группировки: 1945 Литр;^кубический дециметр, Масла гидравлические: 4715 Литр;^кубический дециметр, Масла трансмиссионные: 935 Литр;^кубический дециметр, Масла трансмиссионные: 240 Литр;^кубический дециметр, Масла нефтяные смазочные прочие, не включенные в другие группировки: 220 Литр;^кубический дециметр, Масла трансмиссионные: 160 Литр;^кубический дециметр, Масла гидравлические: 1025 Литр;^кубический дециметр, Масла моторные прочие, не включенные в другие группировки: 1025 Литр;^кубический дециметр, Масла моторные прочие, не включенные в другие группировки: 100 Литр;^кубический дециметр, Масла универсальные: 80 Литр;^кубический дециметр, Масла моторные прочие, не включенные в другие группировки: 24 Литр;^кубический дециметр, Масла моторные прочие, не включенные в другие группировки: 6 Литр;^кубический дециметр, Материалы смазочные: 704 Килограмм, Материалы смазочные: 198 Килограмм, Материалы смазочные: 120 Килограмм, Материалы смазочные: 208 Штука, Материалы смазочные: 24 Штука, Материалы смазочные: 12 Штука, Материалы смазочные: 52 Штука, Материалы смазочные: 24 Штука, Материалы смазочные: 18 Килограмм, Материалы смазочные: 8 Килограмм, Материалы смазочные: 1 Килограмм, Антифризы: 630 Литр;^кубический дециметр, Антифризы: 420 Литр;^кубический дециметр, Стеклоочистители, антиобледенители и антизапотеватели для транспортных средств и мотоциклов: 600 Литр;^кубический дециметр, Жидкости тормозные для гидравлических передач: 20 Литр;^кубический дециметр, Средства моющие для автомобилей: 20 Литр;^кубический дециметр, Средства моющие для автомобилей: 40 Литр;^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546 007.6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преля 2025 года по 1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апреля 2025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товская область, м.р-н Неклиновский, с.п. Покровское, с Покровское, тер. Промзона МЭОК 1, стр. 1, 21 апреля 2025 года в 16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6627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4.2025 16:41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62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8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ф Стелла Ю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нюличев Сергей Анатол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геева Наталия Владими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43:09Z</dcterms:created>
  <dc:creator/>
  <dc:description/>
  <dc:language>en-US</dc:language>
  <cp:lastModifiedBy/>
  <dcterms:modified xsi:type="dcterms:W3CDTF">2025-04-21T13:43:09Z</dcterms:modified>
  <cp:revision>2</cp:revision>
  <dc:subject/>
  <dc:title/>
</cp:coreProperties>
</file>