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291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. Ю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сел, смазочных материалов и технических жидкос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сел, смазочных материалов и технически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24"/>
        <w:gridCol w:w="2155"/>
        <w:gridCol w:w="1423"/>
        <w:gridCol w:w="1913"/>
        <w:gridCol w:w="19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5 (Литр;^кубический дециметр): TAIF TIRATA 10W-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15 (Литр;^кубический дециметр): TAIF STREAM HVLP 46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5 (Литр;^кубический дециметр): TAIF SHIFT GL-5 80W-9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 (Литр;^кубический дециметр): АКПП TAIF SHIFT ATF DX IIIH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нефтяные смазоч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 (Литр;^кубический дециметр): Slider INDAGEAR 32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90: Масла нефтяные смазоч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Литр;^кубический дециметр): TAIF SHIFT GL-5 80W-1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5 (Литр;^кубический дециметр): TAIF STREAM HVLP 32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5 (Литр;^кубический дециметр): TAIF INTRA 15W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Литр;^кубический дециметр): TAIF TIRATA 10W-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универсаль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Литр;^кубический дециметр): SAE 5W5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1: Масла универсаль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Литр;^кубический дециметр): SAE 10W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Литр;^кубический дециметр): SAE 10W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4 (Килограмм): НОВА СУПЕР 220 ЕР 2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8 (Килограмм): Литол-24 / Slider LS 3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: в тубах Литол-24 / Slider LS 3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8 (Штука): WD-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Смазка Runway RW-40 аэрозоль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Смазка Runway WD-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 (Штука): Смазка для цепей (спрей) Efele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Пластичная смазка на литиевой основе Slider LS-2 MO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Килограмм): Универсальная смазка для подшипников Marson L2 / Slider AUTOGREASE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: Смазка графитовая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Килограмм): Смазка медная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фриз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 (Литр;^кубический дециметр): Антифриз G-11 зеленый ONZOIL G-11 GREEN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20: Антифризы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фриз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 (Литр;^кубический дециметр): Антифриз G-12 красный ONZOIL G-12 RED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20: Антифризы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Литр;^кубический дециметр): Стеклоомывающая жидкос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.23.120: 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и тормозные для гидравлических передач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Литр;^кубический дециметр): Тормозная жидкость DOT-4 ONZOIL DOT-4 LUX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10: Жидкости тормозные для гидравлических передач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автомобил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Литр;^кубический дециметр): Очиститель тормозов Brake Cleaner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2: Средства моющие для автомобил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автомобил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Литр;^кубический дециметр): Очиститель двигателя Motor Cleaner (Flusing Oil)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2: Средства моющие для автомобил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моторные прочие, не включенные в другие группировки: 1945 Литр;^кубический дециметр, Масла гидравлические: 4715 Литр;^кубический дециметр, Масла трансмиссионные: 935 Литр;^кубический дециметр, Масла трансмиссионные: 240 Литр;^кубический дециметр, Масла нефтяные смазочные прочие, не включенные в другие группировки: 220 Литр;^кубический дециметр, Масла трансмиссионные: 160 Литр;^кубический дециметр, Масла гидравлические: 1025 Литр;^кубический дециметр, Масла моторные прочие, не включенные в другие группировки: 1025 Литр;^кубический дециметр, Масла моторные прочие, не включенные в другие группировки: 100 Литр;^кубический дециметр, Масла универсальные: 80 Литр;^кубический дециметр, Масла моторные прочие, не включенные в другие группировки: 24 Литр;^кубический дециметр, Масла моторные прочие, не включенные в другие группировки: 6 Литр;^кубический дециметр, Материалы смазочные: 704 Килограмм, Материалы смазочные: 198 Килограмм, Материалы смазочные: 120 Килограмм, Материалы смазочные: 208 Штука, Материалы смазочные: 24 Штука, Материалы смазочные: 12 Штука, Материалы смазочные: 52 Штука, Материалы смазочные: 24 Штука, Материалы смазочные: 18 Килограмм, Материалы смазочные: 8 Килограмм, Материалы смазочные: 1 Килограмм, Антифризы: 630 Литр;^кубический дециметр, Антифризы: 420 Литр;^кубический дециметр, Стеклоочистители, антиобледенители и антизапотеватели для транспортных средств и мотоциклов: 600 Литр;^кубический дециметр, Жидкости тормозные для гидравлических передач: 20 Литр;^кубический дециметр, Средства моющие для автомобилей: 20 Литр;^кубический дециметр, Средства моющие для автомобилей: 4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46 007.6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8 апрел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21 апреля 2025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4.2025 16:41:0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2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2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ф Стелл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юличев Серг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3:28Z</dcterms:created>
  <dc:creator/>
  <dc:description/>
  <dc:language>en-US</dc:language>
  <cp:lastModifiedBy/>
  <dcterms:modified xsi:type="dcterms:W3CDTF">2025-04-21T13:43:29Z</dcterms:modified>
  <cp:revision>2</cp:revision>
  <dc:subject/>
  <dc:title/>
</cp:coreProperties>
</file>