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ВТОРЫХ ЧАСТЕЙ ЗАЯВОК И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80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035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rPr/>
      </w:pPr>
      <w:r>
        <w:rPr/>
        <w:t>Место нахождения: 347360, г. Волгодонск, ул. Заводская 8-я, 7.</w:t>
      </w:r>
    </w:p>
    <w:p>
      <w:pPr>
        <w:pStyle w:val="Text"/>
        <w:rPr/>
      </w:pPr>
      <w:r>
        <w:rPr/>
        <w:t>Почтовый адрес: 347360, г. Волгодонск, ул. Заводская 8-я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rPr/>
      </w:pPr>
      <w:r>
        <w:rPr/>
        <w:t>Место нахождения: 347360, г. Волгодонск, ул. Заводская 8-я, 7.</w:t>
      </w:r>
    </w:p>
    <w:p>
      <w:pPr>
        <w:pStyle w:val="Text"/>
        <w:rPr/>
      </w:pPr>
      <w:r>
        <w:rPr/>
        <w:t>Почтовый адрес: 347360, г. Волгодонск, ул. Заводская 8-я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удрин А. Н., тел.: +7 (863) 927-7428, e-mail: vlg@uc.61.mchs.go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тепловизора типа «МЕГЕОН 27711»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тепловизора типа «МЕГЕОН 27711» или эквивал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10"/>
        <w:gridCol w:w="1446"/>
        <w:gridCol w:w="1352"/>
        <w:gridCol w:w="2191"/>
        <w:gridCol w:w="214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риборы оптического и теплового неразрушающего контрол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67 528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апреля 2025 года в 09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21 апреля 2025 года в 23:59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://torgi82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1 апреля 2025 года в 09:00 по времени сервера http://torgi82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21 апреля 2025 года в 09:47 по времени сервера 347360, г. Волгодонск, ул. Заводская 8-я, 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47360, г. Волгодонск, ул. Заводская 8-я, 7, 21 апреля 2025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3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5 01:2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1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4:2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5 801.84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6 639.48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а Ната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лексей Геннад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чкина Маргарит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Земфир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ова Вале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анасенко Анжелик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57:00Z</dcterms:created>
  <dc:creator/>
  <dc:description/>
  <cp:keywords/>
  <dc:language>en-US</dc:language>
  <cp:lastModifiedBy>Дарья Суворова</cp:lastModifiedBy>
  <dcterms:modified xsi:type="dcterms:W3CDTF">2025-04-21T15:58:00Z</dcterms:modified>
  <cp:revision>2</cp:revision>
  <dc:subject/>
  <dc:title/>
</cp:coreProperties>
</file>