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электроизоляционных трубок, согласно специфик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21"/>
        <w:gridCol w:w="2364"/>
        <w:gridCol w:w="1040"/>
        <w:gridCol w:w="1648"/>
        <w:gridCol w:w="111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атериал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ие характерист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имальная партия поставк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/г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2/1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4/2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6/3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8/4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10/5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12/6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8/4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8/4 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-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8/4 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8/4 прозра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25/12,5 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25/12,5 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25/12,5 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60/30 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100/50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10/5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12/6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16/8 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16/8проз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 16/8 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40/20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40/20 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1/0,5 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ермоусаживаемая 1,5/0,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Радпласт Т-2 2/1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9-299-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бка Радпласт Т-2 3/1,5 б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9-299-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Радпласт Т-2 6/3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9-299-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Радпласт Т-2 12/6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9-299-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Радпласт Т-2 20/10 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6-19-299-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ТК (3:1) 4,8/1,6 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-021-97284872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ТК (3:1) 6/2 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-021-97284872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ТК (3:1) 9/3 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-021-97284872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ТК (3:1) 24/6 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-021-97284872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ТК (3:1) 25/8 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-021-97284872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ТК (3:1) 30/10 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-021-97284872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Т-200 (3:1) 9,5/4,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.21.29-073-97284872-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Т-200 (3:1) 6,4/3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.21.29-073-97284872-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Т-200 (3:1) 12,7/6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.21.29-073-97284872-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бка ТТК (3:1) 20/6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-021-97284872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color w:val="000000"/>
                <w:sz w:val="22"/>
                <w:szCs w:val="22"/>
              </w:rPr>
              <w:t>Трубка термоусаживаемая  4/2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245-002-75457705-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305 ТВ-40 1,0-18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4-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305 ТВ-40А 1,0-1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4-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305 ТВ-40Т 1,0-1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4-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305 ТВ-50Т 1,0-1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34-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КР  2,5 мм 660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491-007-15053657-2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КР  2,5 мм 1000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491-007-15053657-2003</w:t>
              <w:tab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КР  3,0 мм 1000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491-007-15053657-2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КР  3,5 мм 660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491-007-15053657-2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КР  4,0 мм 1000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491-007-15053657-2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КР  6,0 мм 1000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491-007-15053657-2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ТКР  8,0 мм 1000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3491-007-15053657-20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полнению поставк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left="-142" w:hanging="0"/>
        <w:jc w:val="both"/>
        <w:rPr/>
      </w:pPr>
      <w:r>
        <w:rPr/>
        <w:t>1.Требования к применению нормативно-технической документации: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 Продукция должна удовлетворять требованиям действующих ГОСТ, Государственных стандартов России (ГОСТ Р), технических условий и других нормативов по стандартизации, действующих на территории Российской Федерации и иметь документ о качестве (паспорт, сертификат происхождения, протокол испытаний и т.п.), содержащий сведения о фактических показателях качества, нормируемых этими документами.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 Продукция, к которой предъявляются требования по безопасности, в обязательном порядке должна иметь сертификат соответствия системы сертификации ГОСТ Р или паспорт безопасности.</w:t>
      </w:r>
    </w:p>
    <w:p>
      <w:pPr>
        <w:pStyle w:val="Normal"/>
        <w:ind w:left="-142" w:hanging="0"/>
        <w:jc w:val="both"/>
        <w:rPr/>
      </w:pPr>
      <w:r>
        <w:rPr/>
        <w:t>2. Требования к организации поставки:</w:t>
      </w:r>
    </w:p>
    <w:p>
      <w:pPr>
        <w:pStyle w:val="Normal"/>
        <w:ind w:left="-142" w:hanging="0"/>
        <w:jc w:val="both"/>
        <w:rPr/>
      </w:pPr>
      <w:r>
        <w:rPr/>
        <w:t xml:space="preserve">- Поставляемая продукция на день поставки должна быть новой, ранее неиспользованной, </w:t>
      </w:r>
      <w:r>
        <w:rPr>
          <w:highlight w:val="lightGray"/>
          <w:shd w:fill="FF0000" w:val="clear"/>
        </w:rPr>
        <w:t>иметь остаточный срок хранения не менее 70 %.</w:t>
      </w:r>
    </w:p>
    <w:p>
      <w:pPr>
        <w:pStyle w:val="Normal"/>
        <w:ind w:left="-142" w:hanging="0"/>
        <w:jc w:val="both"/>
        <w:rPr/>
      </w:pPr>
      <w:r>
        <w:rPr/>
        <w:t>- С продукцией поставляются в полном объеме паспорта, сертификаты и иная необходимая для эксплуатации документация на русском языке на бумажном носителе.</w:t>
      </w:r>
    </w:p>
    <w:p>
      <w:pPr>
        <w:pStyle w:val="Normal"/>
        <w:ind w:left="-142" w:hanging="0"/>
        <w:jc w:val="both"/>
        <w:rPr/>
      </w:pPr>
      <w:r>
        <w:rPr/>
        <w:t>-Продукция должна поставляться вместе с комплектом товаросопроводительной документации и должна быть четко маркирована и определяема в прилагаемых к нему сертификатах, в соответствии с нормативной документацией.</w:t>
      </w:r>
    </w:p>
    <w:p>
      <w:pPr>
        <w:pStyle w:val="Normal"/>
        <w:ind w:left="-142" w:firstLine="60"/>
        <w:jc w:val="both"/>
        <w:rPr/>
      </w:pPr>
      <w:r>
        <w:rPr/>
        <w:t xml:space="preserve">- Поставщик должен гарантировать качество поставляемой продукции и соответствие  продукции </w:t>
      </w:r>
      <w:r>
        <w:rPr>
          <w:highlight w:val="lightGray"/>
          <w:shd w:fill="FF0000" w:val="clear"/>
        </w:rPr>
        <w:t>сопроводительным документам</w:t>
      </w:r>
      <w:r>
        <w:rPr/>
        <w:t>. Аналоги не рассматриваются, материалы  внесены в КД.</w:t>
      </w:r>
    </w:p>
    <w:p>
      <w:pPr>
        <w:pStyle w:val="Normal"/>
        <w:ind w:left="-142" w:hanging="0"/>
        <w:jc w:val="both"/>
        <w:rPr/>
      </w:pPr>
      <w:r>
        <w:rPr/>
        <w:t>- Поставляемая продукция должна отгружаться в упаковке (таре), обеспечивающей сохранность груза при транспортировке, возможность безопасной разгрузки, исключающей перемещение груза при перевозке, воздействие атмосферных осадков.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/>
        <w:t xml:space="preserve">- </w:t>
      </w:r>
      <w:r>
        <w:rPr>
          <w:u w:val="single"/>
        </w:rPr>
        <w:t>Объем  продукции указанный в Спецификации может быть изменен в сторону уменьшения. Поставка продукции осуществляется на основании письменных заявок покупателя двадцатью и более партиями.</w:t>
      </w:r>
      <w:r>
        <w:rPr/>
        <w:t xml:space="preserve">  </w:t>
      </w:r>
      <w:r>
        <w:rPr>
          <w:highlight w:val="lightGray"/>
        </w:rPr>
        <w:t>Для выполнения срочных поставок  Покупатель направляет письменную заявку на закупку минимальной  партии (количество минимальной партии согласно таблицы технического задания и спецификации)</w:t>
      </w:r>
      <w:r>
        <w:rPr/>
        <w:t xml:space="preserve">, </w:t>
      </w:r>
      <w:r>
        <w:rPr>
          <w:u w:val="single"/>
        </w:rPr>
        <w:t>Поставщик в течении двух дней осуществляет отправку товара.</w:t>
      </w:r>
      <w:r>
        <w:rPr/>
        <w:t xml:space="preserve"> </w:t>
      </w:r>
      <w:r>
        <w:rPr>
          <w:u w:val="single"/>
        </w:rPr>
        <w:t xml:space="preserve">Доставка товара осуществляется силами и средствами за счёт Покупателя по адресу: Республика Крым, г.Симферополь, ул. Киевская 34/2 или ул.Глинки, 67. </w:t>
      </w:r>
    </w:p>
    <w:p>
      <w:pPr>
        <w:pStyle w:val="Normal"/>
        <w:ind w:left="-142" w:hanging="0"/>
        <w:jc w:val="both"/>
        <w:rPr>
          <w:u w:val="single"/>
        </w:rPr>
      </w:pPr>
      <w:r>
        <w:rPr/>
        <w:t xml:space="preserve">-  </w:t>
      </w:r>
      <w:r>
        <w:rPr>
          <w:u w:val="single"/>
        </w:rPr>
        <w:t>После письменной заявки Покупателя, Поставщик в течении одного рабочего дня  направляет счёт на оплату.</w:t>
      </w:r>
    </w:p>
    <w:p>
      <w:pPr>
        <w:pStyle w:val="Normal"/>
        <w:ind w:left="-142" w:hanging="0"/>
        <w:jc w:val="both"/>
        <w:rPr/>
      </w:pPr>
      <w:r>
        <w:rPr/>
        <w:t>- Поставляемые товары в обязательном порядке должен быть маркированы в с соответствие с  требованиями ГОСТ 19433-88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lang w:eastAsia="en-US"/>
        </w:rPr>
        <w:t>Начальник ОМТО</w:t>
        <w:tab/>
        <w:tab/>
        <w:tab/>
        <w:tab/>
        <w:tab/>
        <w:tab/>
        <w:tab/>
        <w:tab/>
        <w:t>Андреев А.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8:00Z</dcterms:created>
  <dc:creator>Владимир Мезин</dc:creator>
  <dc:description/>
  <cp:keywords/>
  <dc:language>en-US</dc:language>
  <cp:lastModifiedBy>urotdel</cp:lastModifiedBy>
  <cp:lastPrinted>2025-04-18T13:03:00Z</cp:lastPrinted>
  <dcterms:modified xsi:type="dcterms:W3CDTF">2025-04-18T10:33:00Z</dcterms:modified>
  <cp:revision>11</cp:revision>
  <dc:subject/>
  <dc:title>Техническое задание</dc:title>
</cp:coreProperties>
</file>