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 1 к договор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 «         »         2025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ЕЦИФИК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13"/>
        <w:gridCol w:w="1861"/>
        <w:gridCol w:w="952"/>
        <w:gridCol w:w="1359"/>
        <w:gridCol w:w="1056"/>
        <w:gridCol w:w="985"/>
        <w:gridCol w:w="985"/>
      </w:tblGrid>
      <w:tr>
        <w:trPr>
          <w:trHeight w:val="10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атериа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ая пар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ез НДС, ру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без НДС, руб.</w:t>
            </w:r>
          </w:p>
        </w:tc>
      </w:tr>
      <w:tr>
        <w:trPr>
          <w:trHeight w:val="8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ермоусаживаемая  2/1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У 2245-002-75457705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ермоусаживаемая  4/2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45-002-75457705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ермоусаживаемая  6/3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45-002-75457705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ермоусаживаемая  8/4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45-002-75457705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ермоусаживаемая  10/5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45-002-75457705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ермоусаживаемая  12/6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45-002-75457705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ермоусаживаемая  8/4 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45-002-75457705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ермоусаживаемая  8/4 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45-002-75457705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ермоусаживаемая  8/4 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45-002-75457705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ермоусаживаемая  8/4 прозра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45-002-75457705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ермоусаживаемая  25/12,5 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У 2245-002-75457705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ермоусаживаемая  25/12,5 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45-002-75457705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ермоусаживаемая  25/12,5 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45-002-75457705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ермоусаживаемая  60/30 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45-002-75457705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ермоусаживаемая  100/50 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45-002-75457705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ермоусаживаемая  10/5 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45-002-75457705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ермоусаживаемая  12/6 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45-002-75457705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ермоусаживаемая  16/8 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У 2245-002-75457705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ермоусаживаемая  16/8проз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45-002-75457705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ермоусаживаемая  16/8 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45-002-75457705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ермоусаживаемая 40/20 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45-002-75457705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ермоусаживаемая 40/20 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45-002-75457705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ермоусаживаемая 1/0,5 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45-002-75457705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ермоусаживаемая 1,5/0,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45-002-75457705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Радпласт Т-2 2/1 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9-299-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убка Радпласт Т-2 3/1,5 б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9-299-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Радпласт Т-2 6/3 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9-299-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Радпласт Т-2 12/6 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9-299-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Радпласт Т-2 20/10 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9-299-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ТК (3:1) 4,8/1,6 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-021-97284872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ТК (3:1) 6/2 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-021-97284872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ТК (3:1) 9/3 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-021-97284872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ТК (3:1) 24/6 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47-021-97284872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ТК (3:1) 25/8 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-021-97284872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ТК (3:1) 30/10 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-021-97284872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Т-200 (3:1) 9,5/4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.21.29-073-97284872-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Т-200 (3:1) 6,4/3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.21.29-073-97284872-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Т-200 (3:1) 12,7/6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.21.29-073-97284872-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убка ТТК (3:1) 20/6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-021-97284872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ермоусаживаемая  4/2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45-002-75457705-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305 ТВ-40 1,0-18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034-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305 ТВ-40А 1,0-1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034-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305 ТВ-40Т 1,0-1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034-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305 ТВ-50Т 1,0-1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034-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КР  2,5 мм 660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3491-007-15053657-20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КР  2,5 мм 1000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3491-007-15053657-2003</w:t>
              <w:tab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КР  3,0 мм 1000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3491-007-15053657-20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КР  3,5 мм 660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3491-007-15053657-20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КР  4,0 мм 1000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3491-007-15053657-20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КР  6,0 мм 1000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3491-007-15053657-20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ТКР  8,0 мм 1000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3491-007-15053657-20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 xml:space="preserve">    Итого с НДС    ___________  ру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оплаты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производится после получения Товара на склад Покупателя и проведения входного контроля (лабораторных исследований) на соответствие ГОСТ (ТУ) (соответствие маркировки тарных мест паспортам качества)  в течении 30 календарных дней со дня подписания Покупателем документа о приемке товара (выполнении работы, оказании услуги) по договору (отдельному этапу договор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поставк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гласно заявке Покупателя, Поставщик направляет счёт в течение одного рабочего дня и </w:t>
      </w:r>
      <w:r>
        <w:rPr>
          <w:rFonts w:cs="Times New Roman" w:ascii="Times New Roman" w:hAnsi="Times New Roman"/>
          <w:sz w:val="24"/>
          <w:szCs w:val="24"/>
        </w:rPr>
        <w:t xml:space="preserve">производит отгрузку Товара в течение двух календарных дней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ставка товара осуществляется в течении пяти дней силами и средствами за счёт Покупател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вка осуществляется партиями от 1 кг двадцатью и более партиями, согласно письменных заявок Покупателя. Не заявленный товар не оплачивается и не поставля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УПАТЕЛЬ                                                                         ПОСТАВЩ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ЦИОНЕРН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ЗАВОД «ФИОЛЕНТ»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95017,  Республика  Крым, г. Симферопол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. Киевская, 34/2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Н 1149102099640, ИНН 910204874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ПП 91020100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 АО «Завод «Фиолент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\с 407028109000800088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  Российский национ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рческий банк (публичное акционе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о), БИК 0435106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301018103351000006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делении Банка России по Республике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5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генеральног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5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ректор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5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5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5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5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ислицын В.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34:00Z</dcterms:created>
  <dc:creator>Владелец</dc:creator>
  <dc:description/>
  <cp:keywords/>
  <dc:language>en-US</dc:language>
  <cp:lastModifiedBy>urotdel</cp:lastModifiedBy>
  <cp:lastPrinted>2023-09-22T15:45:00Z</cp:lastPrinted>
  <dcterms:modified xsi:type="dcterms:W3CDTF">2025-04-18T10:01:00Z</dcterms:modified>
  <cp:revision>4</cp:revision>
  <dc:subject/>
  <dc:title/>
</cp:coreProperties>
</file>