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36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РАСНОДАРТЕПЛОЭНЕРГО" (ИНН: 2311322773, КПП: 231201001, ОГРН: 1212300047596).</w:t>
      </w:r>
    </w:p>
    <w:p>
      <w:pPr>
        <w:pStyle w:val="Text"/>
        <w:bidi w:val="0"/>
        <w:jc w:val="left"/>
        <w:rPr/>
      </w:pPr>
      <w:r>
        <w:rPr/>
        <w:t>Место нахождения: 350058, РФ, Краснодарский край,  г. Краснодар, ул. Им. Селезнева д.199, помещ. 301.</w:t>
      </w:r>
    </w:p>
    <w:p>
      <w:pPr>
        <w:pStyle w:val="Text"/>
        <w:bidi w:val="0"/>
        <w:jc w:val="left"/>
        <w:rPr/>
      </w:pPr>
      <w:r>
        <w:rPr/>
        <w:t>Почтовый адрес: 350058, РФ, Краснодарский край,  г. Краснодар, ул. Им. Селезнева д.199, помещ. 30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ипихина Марина Александровна, тел.: +7(861) 206-10-10, e-mail: SHipihina-MA@krtepl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иальной одежды, обуви и средств защиты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иальной одежды,  обуви и средств защи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2361"/>
        <w:gridCol w:w="1436"/>
        <w:gridCol w:w="1443"/>
        <w:gridCol w:w="2200"/>
        <w:gridCol w:w="1801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, запрет на позиции 6 и 13 в расчете НМЦД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, все позиции кроме 6 и 13 НМЦД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индивидуальной защиты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5 930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3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апрел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мая 2025 года в 23:4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58, РФ, Краснодарский край,  г. Краснодар, ул. Им. Селезнева д.199, помещ. 301, 21 мая 2025 года в 23:45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4:53Z</dcterms:created>
  <dc:creator/>
  <dc:description/>
  <dc:language>en-US</dc:language>
  <cp:lastModifiedBy/>
  <dcterms:modified xsi:type="dcterms:W3CDTF">2025-04-22T07:34:53Z</dcterms:modified>
  <cp:revision>2</cp:revision>
  <dc:subject/>
  <dc:title/>
</cp:coreProperties>
</file>