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4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33"/>
        <w:gridCol w:w="1377"/>
        <w:gridCol w:w="1430"/>
        <w:gridCol w:w="1578"/>
        <w:gridCol w:w="1467"/>
        <w:gridCol w:w="16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рефлектометр РЕЙС-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 792.5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еискатель Успех КБИ-309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 865.8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омметр ИКС-30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 402.63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испытательное ПН-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 195.3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нератор звуковой частоты Сталкер ГТ-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 067.76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3 323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4549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1. Текст запроса: Добрый день!</w:t>
        <w:br/>
        <w:t>Запрос во вложении. Текст ответа: Добрый день. В ответ на ваш запрос сообщаем, что в техническое задание и проект договора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1:22Z</dcterms:created>
  <dc:creator/>
  <dc:description/>
  <dc:language>en-US</dc:language>
  <cp:lastModifiedBy/>
  <dcterms:modified xsi:type="dcterms:W3CDTF">2025-04-22T10:11:22Z</dcterms:modified>
  <cp:revision>2</cp:revision>
  <dc:subject/>
  <dc:title/>
</cp:coreProperties>
</file>