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614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чкина Л. В., тел.: 9788062050, e-mail: Lidiya.Luchkin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диагностический для компьютерной сомнографии Watch Pat 300 с принадлежностям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диагностический для компьютерной сомнографии Watch Pat 300 с принадлежностями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45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рта 2025 года по 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22 апреля 2025 года в 14:17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апреля 2025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7 апреля 2025 года в 11:17 по времени сервера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22 апреля 2025 года в 14:17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6160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4.2025 15:56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6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4.2025 15:56:3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6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60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9"/>
        <w:gridCol w:w="1984"/>
        <w:gridCol w:w="3380"/>
        <w:gridCol w:w="2705"/>
      </w:tblGrid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6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1 935 275.00 руб.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4.2025 11:07:5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4304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60, - 03.04.2025 15:5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935 275.00 руб.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Дополнительные сведения</w:t>
      </w:r>
    </w:p>
    <w:p>
      <w:pPr>
        <w:pStyle w:val="Text"/>
        <w:bidi w:val="0"/>
        <w:jc w:val="left"/>
        <w:rPr/>
      </w:pPr>
      <w:r>
        <w:rPr/>
        <w:t>Утвержден поставщик ООО «МЕДОКСИМА» для осуществления поставки аппарата диагностического для компьютерной сомнографии Watch-Pat 300 с принадлежностями на основании п. п. 2.1.6; п.п.4.1.11; п.п.4.1.13. Положения о закупочной деятельности для нужд ООО «МРИЯ»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24:02Z</dcterms:created>
  <dc:creator/>
  <dc:description/>
  <dc:language>en-US</dc:language>
  <cp:lastModifiedBy/>
  <dcterms:modified xsi:type="dcterms:W3CDTF">2025-04-22T11:24:03Z</dcterms:modified>
  <cp:revision>2</cp:revision>
  <dc:subject/>
  <dc:title/>
</cp:coreProperties>
</file>