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60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2407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СК 22.1-2.1 СБ.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7 223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585.00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516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остойка ТС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 590.68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15 91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2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8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24, - 16.04.2025 11:34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451 623.06 руб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7:31Z</dcterms:created>
  <dc:creator/>
  <dc:description/>
  <dc:language>en-US</dc:language>
  <cp:lastModifiedBy/>
  <dcterms:modified xsi:type="dcterms:W3CDTF">2025-04-22T12:27:31Z</dcterms:modified>
  <cp:revision>2</cp:revision>
  <dc:subject/>
  <dc:title/>
</cp:coreProperties>
</file>