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ТОГОВЫЙ ПРОТОКОЛ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2 апреля 2025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3425024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700786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й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Независимая энергосбытовая компания Краснодарского края" (ИНН: 2308091759, КПП: 230801001, ОГРН: 1032304155102).</w:t>
      </w:r>
    </w:p>
    <w:p>
      <w:pPr>
        <w:pStyle w:val="Text"/>
        <w:bidi w:val="0"/>
        <w:jc w:val="left"/>
        <w:rPr/>
      </w:pPr>
      <w:r>
        <w:rPr/>
        <w:t>Место нахождения: 350049, г. Краснодар, ул. Красных Партизан, 192,13,оф.802.</w:t>
      </w:r>
    </w:p>
    <w:p>
      <w:pPr>
        <w:pStyle w:val="Text"/>
        <w:bidi w:val="0"/>
        <w:jc w:val="left"/>
        <w:rPr/>
      </w:pPr>
      <w:r>
        <w:rPr/>
        <w:t>Почтовый адрес: 350049, г. Краснодар, ул. Красных Партизан, 192,13,оф.80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Независимая энергосбытовая компания Краснодарского края" (ИНН: 2308091759, КПП: 230801001, ОГРН: 1032304155102).</w:t>
      </w:r>
    </w:p>
    <w:p>
      <w:pPr>
        <w:pStyle w:val="Text"/>
        <w:bidi w:val="0"/>
        <w:jc w:val="left"/>
        <w:rPr/>
      </w:pPr>
      <w:r>
        <w:rPr/>
        <w:t>Место нахождения: 350049, г. Краснодар, ул. Красных Партизан, 192,13,оф.802.</w:t>
      </w:r>
    </w:p>
    <w:p>
      <w:pPr>
        <w:pStyle w:val="Text"/>
        <w:bidi w:val="0"/>
        <w:jc w:val="left"/>
        <w:rPr/>
      </w:pPr>
      <w:r>
        <w:rPr/>
        <w:t>Почтовый адрес: 350049, г. Краснодар, ул. Красных Партизан, 192,13,оф.80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оболевская М. В., тел.: 8-861-992-76-10, e-mail: sobolevskayamv@nesk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тановка репитеров 868МГц и радио антенн для наладки связи в рамках эксплуатации ИСУЭ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тановка репитеров 868МГц и радио антенн для наладки связи в рамках эксплуатации ИСУЭ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"/>
        <w:gridCol w:w="2188"/>
        <w:gridCol w:w="1382"/>
        <w:gridCol w:w="1335"/>
        <w:gridCol w:w="2218"/>
        <w:gridCol w:w="2129"/>
      </w:tblGrid>
      <w:tr>
        <w:trPr/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электромонтажные, связанные с установкой приборов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850000 (Рубль)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1.10.120: Работы электромонтажные, связанные с установкой приборов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1: Производство электромонтажных рабо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электромонтажные, связанные с установкой приборов: 14850000 Рубль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4 850 0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 апреля 2025 года по 14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 апре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4 апреля 2025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1 апрел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0049, г. Краснодар, ул. Красных Партизан, 192,13,оф.802, 14 апреля 2025 года в 12:00 часов местного времен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56"/>
        <w:gridCol w:w="4282"/>
      </w:tblGrid>
      <w:tr>
        <w:trPr/>
        <w:tc>
          <w:tcPr>
            <w:tcW w:w="5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364, - 09.04.2025 17:36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4 850 000.00 руб.</w:t>
            </w:r>
          </w:p>
        </w:tc>
        <w:tc>
          <w:tcPr>
            <w:tcW w:w="42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bidi w:val="0"/>
        <w:jc w:val="lef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менов Федор Иван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юмин Владимир Владимир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ттоев Марат Борис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ммеев Мурат Валерь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ябиченко Галина Александ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индеева Надежда Викто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тальченко Алексей Юрь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оболевская Майя Владими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2:35:18Z</dcterms:created>
  <dc:creator/>
  <dc:description/>
  <dc:language>en-US</dc:language>
  <cp:lastModifiedBy/>
  <dcterms:modified xsi:type="dcterms:W3CDTF">2025-04-22T12:35:19Z</dcterms:modified>
  <cp:revision>2</cp:revision>
  <dc:subject/>
  <dc:title/>
</cp:coreProperties>
</file>