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6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286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Исток" (ИНН: 6147005538, КПП: 614701001, ОГРН: 1026102103312).</w:t>
      </w:r>
    </w:p>
    <w:p>
      <w:pPr>
        <w:pStyle w:val="Text"/>
        <w:bidi w:val="0"/>
        <w:jc w:val="left"/>
        <w:rPr/>
      </w:pPr>
      <w:r>
        <w:rPr/>
        <w:t>Место нахождения: 347801, Ростовская область, г. Каменск-Шахтинский, ул. Сапрыгина, 1А.</w:t>
      </w:r>
    </w:p>
    <w:p>
      <w:pPr>
        <w:pStyle w:val="Text"/>
        <w:bidi w:val="0"/>
        <w:jc w:val="left"/>
        <w:rPr/>
      </w:pPr>
      <w:r>
        <w:rPr/>
        <w:t>Почтовый адрес: 347801, Ростовская область, г. Каменск-Шахтинский, ул. Сапрыгина,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Исток" (ИНН: 6147005538, КПП: 614701001, ОГРН: 1026102103312).</w:t>
      </w:r>
    </w:p>
    <w:p>
      <w:pPr>
        <w:pStyle w:val="Text"/>
        <w:bidi w:val="0"/>
        <w:jc w:val="left"/>
        <w:rPr/>
      </w:pPr>
      <w:r>
        <w:rPr/>
        <w:t>Место нахождения: 347801, Ростовская область, г. Каменск-Шахтинский, ул. Сапрыгина, 1А.</w:t>
      </w:r>
    </w:p>
    <w:p>
      <w:pPr>
        <w:pStyle w:val="Text"/>
        <w:bidi w:val="0"/>
        <w:jc w:val="left"/>
        <w:rPr/>
      </w:pPr>
      <w:r>
        <w:rPr/>
        <w:t>Почтовый адрес: 347801, Ростовская область, г. Каменск-Шахтинский, ул. Сапрыгина,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нов А. Н., тел.: 8636576101, e-mail: 928622846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е договора на поставку : Труба полипропиленовая двухслойная гофрированная канализационная с раструбом  DN/ID 1000мм, класс кольцевой жесткостиSN16, с уплотнительным кольцом, в количестве 272,6 метра (рабочей длинны, 47 штук*5800мм), новая, не бывшая в употреблении, 2025 года выпуска. В соответствии с ГОСТ Р 54475-2011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е договора на поставку : Труба полипропиленовая двухслойная гофрированная канализационная с раструбом  DN/ID 1000мм, класс кольцевой жесткостиSN16, с уплотнительным кольцом, в количестве 272,6 метра (рабочей длинны, 47 штук*5800мм), новая, не бывшая в употреблении, 2025 года выпуска. В соответствии с ГОСТ Р 54475-20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904"/>
        <w:gridCol w:w="1535"/>
        <w:gridCol w:w="1465"/>
        <w:gridCol w:w="1815"/>
        <w:gridCol w:w="250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олимерные жесткие проч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72.6 (Метр): 272.6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9: Трубы полимерные жесткие прочие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9: Производство пластмассовых плит, полос, труб и профилей из прочих материал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 прочие: 272.6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Место поставки товара: 347800, Ростовская область ,г. Каменск-Шахтинский, ул. Народная, 19 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783 747.9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62865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брый день!. Текст запроса: Для достоверного просчета логистических расходов просьба указать планируемое количество заявок либо их кратность тоннажу/количеству.. Текст ответа: 201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ма запрос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кст запрос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достоверного просчета логистических расходов просьба указать планируемое количество заявок либо их кратность тоннажу/количеств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: будет одна заявка т.е поставка одной партией, это связано со сроком поступления субсидий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1:10Z</dcterms:created>
  <dc:creator/>
  <dc:description/>
  <dc:language>en-US</dc:language>
  <cp:lastModifiedBy/>
  <dcterms:modified xsi:type="dcterms:W3CDTF">2025-04-22T12:41:10Z</dcterms:modified>
  <cp:revision>2</cp:revision>
  <dc:subject/>
  <dc:title/>
</cp:coreProperties>
</file>