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 xml:space="preserve">ПРОТОКОЛ РАССМОТР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355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блогина И. В., тел.: 8(861)2116341, e-mail: gosuslugi@trashcom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ологического мониторинга состояния окружающей среды на производственных площадках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ологического мониторинга состояния окружающей среды на производственных площадк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76"/>
        <w:gridCol w:w="1389"/>
        <w:gridCol w:w="1337"/>
        <w:gridCol w:w="1699"/>
        <w:gridCol w:w="295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7 481.2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1, Краснодарский край, г. Краснодар, ул. Рашпилевская, д. 325, 23 апрел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1, Краснодарский край, г. Краснодар, ул. Рашпилевская, д. 325, 7 мая 2025 года в 0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5:35:3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>Допустить к дальнейшему участию единственного участника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5"/>
        <w:gridCol w:w="176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каева Ольга Васил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чан Юлия Александр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ницкий Виктор Александро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инцева Полина Юр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6:20Z</dcterms:created>
  <dc:creator/>
  <dc:description/>
  <dc:language>en-US</dc:language>
  <cp:lastModifiedBy/>
  <dcterms:modified xsi:type="dcterms:W3CDTF">2025-04-23T06:06:20Z</dcterms:modified>
  <cp:revision>2</cp:revision>
  <dc:subject/>
  <dc:title/>
</cp:coreProperties>
</file>