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АУКЦИОНА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пре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425002DS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Аренда.</w:t>
      </w:r>
    </w:p>
    <w:p>
      <w:pPr>
        <w:pStyle w:val="Variable"/>
        <w:bidi w:val="0"/>
        <w:jc w:val="left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раво заключения договора аренды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Республики Крым "Бахчисарайское лесное хозяйство" (ИНН: 9104002760, КПП: 910401001, ОГРН: 1149102123257).</w:t>
      </w:r>
    </w:p>
    <w:p>
      <w:pPr>
        <w:pStyle w:val="Text"/>
        <w:bidi w:val="0"/>
        <w:jc w:val="left"/>
        <w:rPr/>
      </w:pPr>
      <w:r>
        <w:rPr/>
        <w:t>Место нахождения: 298400 РФ Республика Крым г. Бахчисарай                                ул. Промышленная, д. 4.</w:t>
      </w:r>
    </w:p>
    <w:p>
      <w:pPr>
        <w:pStyle w:val="Text"/>
        <w:bidi w:val="0"/>
        <w:jc w:val="left"/>
        <w:rPr/>
      </w:pPr>
      <w:r>
        <w:rPr/>
        <w:t>Почтовый адрес: 298400 РФ Республика Крым г. Бахчисарай                                ул. Промышленная, д. 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рламова Александра Викторовна, тел.: +7(978)9777600, e-mail: bahleshoz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На право заключения договора аренды торгового объекта временного сооружения №2 (торгового объекта №2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ренда временного сооружения №2 (торгового объекта №2) площадью 10,1 кв.м., расположенного: Республика Крым, Бахчисарайский муниципальный район, Бахчисарайское лесничество, Михайловское участковое лесничество, квартал 46 выдел 11.</w:t>
      </w:r>
    </w:p>
    <w:p>
      <w:pPr>
        <w:pStyle w:val="Variable"/>
        <w:bidi w:val="0"/>
        <w:jc w:val="left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5 600.00 руб.</w:t>
      </w:r>
    </w:p>
    <w:p>
      <w:pPr>
        <w:pStyle w:val="Variable"/>
        <w:bidi w:val="0"/>
        <w:jc w:val="left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2 280.00 руб. до 2 280.00 руб.</w:t>
      </w:r>
    </w:p>
    <w:p>
      <w:pPr>
        <w:pStyle w:val="Variable"/>
        <w:bidi w:val="0"/>
        <w:jc w:val="left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0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55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400 РФ Республика Крым г. Бахчисарай, ул. Промышленная, д. 4, 18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апреля 2025 года в 13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2 апреля 2025 года в 17:49 по времени сервера null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4"/>
        <w:gridCol w:w="2159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4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4.2025 13:2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0</w:t>
            </w:r>
          </w:p>
        </w:tc>
        <w:tc>
          <w:tcPr>
            <w:tcW w:w="3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4.2025 10:57 MCK</w:t>
            </w:r>
          </w:p>
        </w:tc>
        <w:tc>
          <w:tcPr>
            <w:tcW w:w="21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>Сведения об участниках процедуры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7"/>
        <w:gridCol w:w="4371"/>
      </w:tblGrid>
      <w:tr>
        <w:trPr/>
        <w:tc>
          <w:tcPr>
            <w:tcW w:w="52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53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7 960.00 руб.</w:t>
            </w:r>
          </w:p>
        </w:tc>
        <w:tc>
          <w:tcPr>
            <w:tcW w:w="4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64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55 68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рламова Александра Викто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узинова Светлана Анатол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тоборева Дарья Александ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7:59Z</dcterms:created>
  <dc:creator/>
  <dc:description/>
  <dc:language>en-US</dc:language>
  <cp:lastModifiedBy/>
  <dcterms:modified xsi:type="dcterms:W3CDTF">2025-04-23T06:48:00Z</dcterms:modified>
  <cp:revision>2</cp:revision>
  <dc:subject/>
  <dc:title/>
</cp:coreProperties>
</file>