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88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. П.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стеклянной столешницы барной стой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стеклянной столешницы барной стой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3849"/>
        <w:gridCol w:w="2494"/>
        <w:gridCol w:w="1276"/>
        <w:gridCol w:w="1411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на стеклянной столешницы барной стой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по результатам процедур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3 апреля 2025 года в 11:0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3 апреля 2025 года в 11:0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20:11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3:47:4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2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3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4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5 года в 1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По результатам процедуры лучшее предложение составило 214200,00 рублей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1:12Z</dcterms:created>
  <dc:creator/>
  <dc:description/>
  <dc:language>en-US</dc:language>
  <cp:lastModifiedBy/>
  <dcterms:modified xsi:type="dcterms:W3CDTF">2025-04-23T08:11:12Z</dcterms:modified>
  <cp:revision>2</cp:revision>
  <dc:subject/>
  <dc:title/>
</cp:coreProperties>
</file>