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73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атьяна Сергеевна, тел.: +7(978)753-93-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6879/ Поставка манометров и термометров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нометров и термомет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3010"/>
        <w:gridCol w:w="1781"/>
        <w:gridCol w:w="3159"/>
        <w:gridCol w:w="1222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2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7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8:32Z</dcterms:created>
  <dc:creator/>
  <dc:description/>
  <dc:language>en-US</dc:language>
  <cp:lastModifiedBy/>
  <dcterms:modified xsi:type="dcterms:W3CDTF">2025-04-23T13:58:32Z</dcterms:modified>
  <cp:revision>2</cp:revision>
  <dc:subject/>
  <dc:title/>
</cp:coreProperties>
</file>