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8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60027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с ограниченным участием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цен с ограниченным участием по определению подрядчика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0,4/6/10/35/110 кВ для нужд ООО "СЕВАСТОПОЛЬЭНЕРГО" ( 7 лотов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КТП-2147, ТЗ 3742-24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КТП-2515, ТЗ 3535-24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ТП-1133, ТЗ 3411-24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 КТП-340, ТЗ 2742-24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КТП-335, ТЗ 3692-24.</w:t>
      </w:r>
    </w:p>
    <w:p>
      <w:pPr>
        <w:pStyle w:val="Variable"/>
        <w:bidi w:val="0"/>
        <w:jc w:val="left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КТП-1914, ТЗ 3537-24.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Лот №7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КТП-2515, ТЗ 3396-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1902"/>
        <w:gridCol w:w="1393"/>
        <w:gridCol w:w="1338"/>
        <w:gridCol w:w="2078"/>
        <w:gridCol w:w="2539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КТП-2147, ТЗ 3742-24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КТП-2515, ТЗ 3535-24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ТП-1133, ТЗ 3411-24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КТП-340, ТЗ 2742-24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КТП-335, ТЗ 3692-24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КТП-1914, ТЗ 3537-24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КТП-2515, ТЗ 3396-24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56 210.00 руб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25 280.00 руб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 336 360.00 руб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476 900.00 руб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572 760.00 руб.</w:t>
      </w:r>
    </w:p>
    <w:p>
      <w:pPr>
        <w:pStyle w:val="Variable"/>
        <w:bidi w:val="0"/>
        <w:jc w:val="left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347 880.00 руб.</w:t>
      </w:r>
    </w:p>
    <w:p>
      <w:pPr>
        <w:pStyle w:val="Variable"/>
        <w:bidi w:val="0"/>
        <w:jc w:val="left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347 88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преля 2025 года по 24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апреля 2025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9 апре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4 апрел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9"/>
        <w:gridCol w:w="3600"/>
        <w:gridCol w:w="2219"/>
      </w:tblGrid>
      <w:tr>
        <w:trPr/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1.</w:t>
            </w:r>
            <w:r>
              <w:rPr/>
              <w:t xml:space="preserve"> Выполнение комплекса работ по объекту: Строительство ЛЭП-0,4кВ от КТП-2147, ТЗ 3742-24.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657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4.2025 13:08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0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4.2025 08:46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676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4.2025 09:07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2.</w:t>
            </w:r>
            <w:r>
              <w:rPr/>
              <w:t xml:space="preserve"> Выполнение комплекса работ по объекту: Строительство ЛЭП-0,4кВ от КТП-2515, ТЗ 3535-24.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12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4.2025 11:38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57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4.2025 10:51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50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4.2025 09:58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75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4.2025 13:43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80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4.2025 14:19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3.</w:t>
            </w:r>
            <w:r>
              <w:rPr/>
              <w:t xml:space="preserve"> Выполнение комплекса работ по объекту: Строительство ЛЭП-0,4кВ от ТП-1133, ТЗ 3411-24.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15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4.2025 12:17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58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4.2025 10:56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8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4.2025 14:25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5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4.2025 10:08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76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4.2025 13:46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4.</w:t>
            </w:r>
            <w:r>
              <w:rPr/>
              <w:t xml:space="preserve"> Выполнение комплекса работ по объекту: Строительство ЛЭП-0,4кВ от КТП-340, ТЗ 2742-24.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17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4.2025 12:27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59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4.2025 11:00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84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4.2025 14:31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52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4.2025 10:12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77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4.2025 13:49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5.</w:t>
            </w:r>
            <w:r>
              <w:rPr/>
              <w:t xml:space="preserve"> Выполнение комплекса работ по объекту: Строительство ЛЭП-0,4кВ от КТП-335, ТЗ 3692-24.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19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4.2025 12:49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6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4.2025 11:05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54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4.2025 10:16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78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4.2025 13:51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85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4.2025 14:37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6.</w:t>
            </w:r>
            <w:r>
              <w:rPr/>
              <w:t xml:space="preserve"> Выполнение комплекса работ по объекту: Строительство ЛЭП-0,4кВ от КТП-1914, ТЗ 3537-24.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67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4.2025 12:19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3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4.2025 16:38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86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4.2025 14:41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7.</w:t>
            </w:r>
            <w:r>
              <w:rPr/>
              <w:t xml:space="preserve"> Выполнение комплекса работ по объекту: Строительство ЛЭП-0,4кВ от КТП-2515, ТЗ 3396-24.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23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4.2025 13:05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62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4.2025 11:10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55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4.2025 10:21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79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4.2025 13:53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87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4.2025 14:44 MCK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8"/>
        <w:gridCol w:w="4380"/>
      </w:tblGrid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1.</w:t>
            </w:r>
            <w:r>
              <w:rPr/>
              <w:t xml:space="preserve"> Выполнение комплекса работ по объекту: Строительство ЛЭП-0,4кВ от КТП-2147, ТЗ 3742-24.</w:t>
            </w:r>
          </w:p>
        </w:tc>
      </w:tr>
      <w:tr>
        <w:trPr/>
        <w:tc>
          <w:tcPr>
            <w:tcW w:w="5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65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53 053.92 руб.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0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53 666.12 руб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2.</w:t>
            </w:r>
            <w:r>
              <w:rPr/>
              <w:t xml:space="preserve"> Выполнение комплекса работ по объекту: Строительство ЛЭП-0,4кВ от КТП-2515, ТЗ 3535-24.</w:t>
            </w:r>
          </w:p>
        </w:tc>
      </w:tr>
      <w:tr>
        <w:trPr/>
        <w:tc>
          <w:tcPr>
            <w:tcW w:w="5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1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23 059.22 руб.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5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23 828.42 руб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3.</w:t>
            </w:r>
            <w:r>
              <w:rPr/>
              <w:t xml:space="preserve"> Выполнение комплекса работ по объекту: Строительство ЛЭП-0,4кВ от ТП-1133, ТЗ 3411-24.</w:t>
            </w:r>
          </w:p>
        </w:tc>
      </w:tr>
      <w:tr>
        <w:trPr/>
        <w:tc>
          <w:tcPr>
            <w:tcW w:w="5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1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32 023.80 руб.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5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34 011.90 руб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4.</w:t>
            </w:r>
            <w:r>
              <w:rPr/>
              <w:t xml:space="preserve"> Выполнение комплекса работ по объекту: Строительство ЛЭП-0,4кВ от КТП-340, ТЗ 2742-24.</w:t>
            </w:r>
          </w:p>
        </w:tc>
      </w:tr>
      <w:tr>
        <w:trPr/>
        <w:tc>
          <w:tcPr>
            <w:tcW w:w="5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1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74 036.59 руб.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5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75 451.63 руб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5.</w:t>
            </w:r>
            <w:r>
              <w:rPr/>
              <w:t xml:space="preserve"> Выполнение комплекса работ по объекту: Строительство ЛЭП-0,4кВ от КТП-335, ТЗ 3692-24.</w:t>
            </w:r>
          </w:p>
        </w:tc>
      </w:tr>
      <w:tr>
        <w:trPr/>
        <w:tc>
          <w:tcPr>
            <w:tcW w:w="5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1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56 697.74 руб.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6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60 852.20 руб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6.</w:t>
            </w:r>
            <w:r>
              <w:rPr/>
              <w:t xml:space="preserve"> Выполнение комплекса работ по объекту: Строительство ЛЭП-0,4кВ от КТП-1914, ТЗ 3537-24.</w:t>
            </w:r>
          </w:p>
        </w:tc>
      </w:tr>
      <w:tr>
        <w:trPr/>
        <w:tc>
          <w:tcPr>
            <w:tcW w:w="5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6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41 957.09 руб.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3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44 365.24 руб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7.</w:t>
            </w:r>
            <w:r>
              <w:rPr/>
              <w:t xml:space="preserve"> Выполнение комплекса работ по объекту: Строительство ЛЭП-0,4кВ от КТП-2515, ТЗ 3396-24.</w:t>
            </w:r>
          </w:p>
        </w:tc>
      </w:tr>
      <w:tr>
        <w:trPr/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2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43 970.04 руб.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6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44 461.43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31:44Z</dcterms:created>
  <dc:creator/>
  <dc:description/>
  <dc:language>en-US</dc:language>
  <cp:lastModifiedBy/>
  <dcterms:modified xsi:type="dcterms:W3CDTF">2025-04-24T12:31:45Z</dcterms:modified>
  <cp:revision>2</cp:revision>
  <dc:subject/>
  <dc:title/>
</cp:coreProperties>
</file>