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17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ильно-крановая машина на базе, автомобиля ГАЗ 4х4, бурильно-крановая машина на шасси повышенной проходимости с прицепом-роспуском, автогидроподъемник с высотой подъема не менее 18 - метров с дубль кабиной на полноприводном шасси, бригадные машины-вездеход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ильно-крановая машина на базе, автомобиля ГАЗ 4х4, бурильно-крановая машина на шасси повышенной проходимости с прицепом-роспуском, автогидроподъемник с высотой подъема не менее 18 - метров с дубль кабиной на полноприводном шасси, бригадные машины-вездех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5"/>
        <w:gridCol w:w="2415"/>
        <w:gridCol w:w="1820"/>
        <w:gridCol w:w="1945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урильно-крановая машина на базе автомобиля ГАЗ 4х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урильно-крановая машина на шасси повышенной проходимости с прицепом-роспуско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Автогидроподъемник с высотой подъема не менее 18 - метров с дубль кабиной на полноприводном шасс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ригадные машины-вездеходы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3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2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5:02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6:12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9"/>
        <w:gridCol w:w="2129"/>
        <w:gridCol w:w="3056"/>
        <w:gridCol w:w="284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70 350 000.00 руб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5:02:45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75 000 000.00 руб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6:12: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2"/>
        <w:gridCol w:w="2171"/>
        <w:gridCol w:w="5735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70 350 000.00 руб.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75 000 000.00 руб.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5:0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4259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, - 15.04.2025 15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0 350 000.00 руб.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врека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ченко Ром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3:37Z</dcterms:created>
  <dc:creator/>
  <dc:description/>
  <dc:language>en-US</dc:language>
  <cp:lastModifiedBy/>
  <dcterms:modified xsi:type="dcterms:W3CDTF">2025-04-25T05:33:37Z</dcterms:modified>
  <cp:revision>2</cp:revision>
  <dc:subject/>
  <dc:title/>
</cp:coreProperties>
</file>