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55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в рамках реализации технологических присоединений заяви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в рамках реализации технологических присоединений заяви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08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78"/>
        <w:gridCol w:w="1346"/>
        <w:gridCol w:w="1325"/>
        <w:gridCol w:w="21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проектно-изыскательских, строительно-монтажных, пусконаладочных работ в рамках реализации технологических присоединений заявит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88 315 240.00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488 315 2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6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6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3:51Z</dcterms:created>
  <dc:creator/>
  <dc:description/>
  <dc:language>en-US</dc:language>
  <cp:lastModifiedBy/>
  <dcterms:modified xsi:type="dcterms:W3CDTF">2025-04-25T05:33:51Z</dcterms:modified>
  <cp:revision>2</cp:revision>
  <dc:subject/>
  <dc:title/>
</cp:coreProperties>
</file>