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7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789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КТП-1х400кВА/6/0,4кВ, ЛЭП-6кВ, ЛЭП-0,4кВ, ТЗ 3771-24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КТП-1х400кВА/6/0,4кВ, ЛЭП-6кВ, ЛЭП-0,4кВ, ТЗ 3771-24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48"/>
        <w:gridCol w:w="1390"/>
        <w:gridCol w:w="1337"/>
        <w:gridCol w:w="2056"/>
        <w:gridCol w:w="2520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КТП-1х400кВА/6/0,4кВ, ЛЭП-6кВ, ЛЭП-0,4кВ, ТЗ 3771-24"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трансформаторных станций и подстанций для распределения электричества в пределах какого-либо района: 1 Условная единица,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420 1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4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4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1:10:3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6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6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1"/>
        <w:gridCol w:w="2627"/>
      </w:tblGrid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, согласно предварительного расчет стоимости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едложение по осуществлению расчетов по выполненным работам, в том числе авансирования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63, - 23.04.2025 11:1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315 900.00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4:40Z</dcterms:created>
  <dc:creator/>
  <dc:description/>
  <dc:language>en-US</dc:language>
  <cp:lastModifiedBy/>
  <dcterms:modified xsi:type="dcterms:W3CDTF">2025-04-25T06:24:40Z</dcterms:modified>
  <cp:revision>2</cp:revision>
  <dc:subject/>
  <dc:title/>
</cp:coreProperties>
</file>