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731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. С.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6879/ Поставка манометров и термометров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нометров и термомет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3010"/>
        <w:gridCol w:w="1781"/>
        <w:gridCol w:w="3159"/>
        <w:gridCol w:w="1222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9 апреля 2025 года в 10:17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9 апреля 2025 года в 10:17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0:27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6:58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3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20:38:5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23:53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4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0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3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3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4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9 апреля 2025 года в 10:17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9 апреля 2025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0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 xml:space="preserve">Минимальное ценовое предложение по данной закупке: 100 000,00 руб. (без НДС) 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8:41Z</dcterms:created>
  <dc:creator/>
  <dc:description/>
  <dc:language>en-US</dc:language>
  <cp:lastModifiedBy/>
  <dcterms:modified xsi:type="dcterms:W3CDTF">2025-04-29T07:18:42Z</dcterms:modified>
  <cp:revision>2</cp:revision>
  <dc:subject/>
  <dc:title/>
</cp:coreProperties>
</file>