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708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усенко В. В., тел.: 89183502143, e-mail: V.Mihaylus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натрия , натр едкий сода каустиче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натрия , натр едкий сода каустическая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о максимальная стоимость будет определена после получения и рассмотрения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9 апреля 2025 года в 16:06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6"/>
        <w:gridCol w:w="2512"/>
        <w:gridCol w:w="3082"/>
        <w:gridCol w:w="2528"/>
      </w:tblGrid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0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Согласно КП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3:02:56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7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0 750,00 рублей с НДС</w:t>
              <w:br/>
              <w:t>Предоплата 100%.</w:t>
              <w:br/>
              <w:t>Срок поставки 7-10 рабочих дней.</w:t>
              <w:br/>
              <w:t>Доставка включена в стоимость товар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08:55:5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7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08:5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0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3:0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9"/>
        <w:gridCol w:w="3559"/>
      </w:tblGrid>
      <w:tr>
        <w:trPr/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 750,00 рублей с НДС Предоплата 100%. Срок поставки 7-10 рабочих дней. Доставка включена в стоимость товара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Согласно КП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7:50Z</dcterms:created>
  <dc:creator/>
  <dc:description/>
  <dc:language>en-US</dc:language>
  <cp:lastModifiedBy/>
  <dcterms:modified xsi:type="dcterms:W3CDTF">2025-04-29T13:07:50Z</dcterms:modified>
  <cp:revision>2</cp:revision>
  <dc:subject/>
  <dc:title/>
</cp:coreProperties>
</file>