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2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536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91 Г. ЧЕЛЯБИНСКА" (ИНН: 7450011478, КПП: 746001001, ОГРН: 1027402825251).</w:t>
      </w:r>
    </w:p>
    <w:p>
      <w:pPr>
        <w:pStyle w:val="Text"/>
        <w:bidi w:val="0"/>
        <w:jc w:val="left"/>
        <w:rPr/>
      </w:pPr>
      <w:r>
        <w:rPr/>
        <w:t>Место нахождения: 454047, Челябинская область, город Челябинск, ул. Жукова, д.16.</w:t>
      </w:r>
    </w:p>
    <w:p>
      <w:pPr>
        <w:pStyle w:val="Text"/>
        <w:bidi w:val="0"/>
        <w:jc w:val="left"/>
        <w:rPr/>
      </w:pPr>
      <w:r>
        <w:rPr/>
        <w:t>Почтовый адрес: 454047, Челябинская область, город Челябинск, ул. Жукова, д.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91 Г. ЧЕЛЯБИНСКА" (ИНН: 7450011478, КПП: 746001001, ОГРН: 1027402825251).</w:t>
      </w:r>
    </w:p>
    <w:p>
      <w:pPr>
        <w:pStyle w:val="Text"/>
        <w:bidi w:val="0"/>
        <w:jc w:val="left"/>
        <w:rPr/>
      </w:pPr>
      <w:r>
        <w:rPr/>
        <w:t>Место нахождения: 454047, Челябинская область, город Челябинск, ул. Жукова, д.16.</w:t>
      </w:r>
    </w:p>
    <w:p>
      <w:pPr>
        <w:pStyle w:val="Text"/>
        <w:bidi w:val="0"/>
        <w:jc w:val="left"/>
        <w:rPr/>
      </w:pPr>
      <w:r>
        <w:rPr/>
        <w:t>Почтовый адрес: 454047, Челябинская область, город Челябинск, ул. Жукова, д.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И. А., тел.: +73517262831, e-mail: byx9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РМ в составе, МФУ, проекторов, экранов для проекторов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РМ в составе, МФУ, проекторов, экранов для проект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05"/>
        <w:gridCol w:w="1374"/>
        <w:gridCol w:w="1429"/>
        <w:gridCol w:w="1856"/>
        <w:gridCol w:w="209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атизированное рабочее место в составе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ногофункциональное устройство (МФУ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екторы, подключаемые к компьютеру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20: Проекторы, подключаемые к компьютеру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раны проекционные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17.150: Экраны проекционны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атизированное рабочее место: 4 Штука, Устройства периферийные с двумя или более функциями: печать данных, копирование, сканирование, прием и передача факсимильных сообщений: 4 Штука, Проекторы, подключаемые к компьютеру: 2 Штука, Экраны проекционные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0 769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7, Челябинская область, город Челябинск, ул. Жукова, д.16, 30 апреля 2025 года в 08:0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Челябинская область, город Челябинск, ул. Жукова, д.16, 30 апреля 2025 года в 08:06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5 18:42:4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7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7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78, - 29.04.2025 18:4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3 198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6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ова Ири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рючинская Наталь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енко Татьяна Яковл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4:25Z</dcterms:created>
  <dc:creator/>
  <dc:description/>
  <dc:language>en-US</dc:language>
  <cp:lastModifiedBy/>
  <dcterms:modified xsi:type="dcterms:W3CDTF">2025-04-30T06:04:25Z</dcterms:modified>
  <cp:revision>2</cp:revision>
  <dc:subject/>
  <dc:title/>
</cp:coreProperties>
</file>