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56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695"/>
        <w:gridCol w:w="3490"/>
        <w:gridCol w:w="1340"/>
        <w:gridCol w:w="1493"/>
        <w:gridCol w:w="123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штукатурные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ыполнение текущего ремонта по усилению здания котельной ГУП РК "Крымтеплокоммунэнерго". расположенной по адресу: Республика Крым. г. Симферополь. ул. Беспалова. 27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.10: Работы штукатурны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Беспалова,27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21 18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5% от начальной (максимальной) цены договора и составляет 101 059,30 (сто одна тысяча пятьдесят девять рублей, 30 копеек). руб. В соответствии с документацией. (Обеспечение исполнения договора может предоставляться участником закупки путем: 1) </w:t>
        <w:tab/>
        <w:t xml:space="preserve">внесения денежных средств на счет заказчика; 2) </w:t>
        <w:tab/>
        <w:t>предоставления безотзывной банковской гарантии или независимой гарантии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мая 2025 года в 23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9 мая 2025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0 мая 2025 года в 23:59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6:40Z</dcterms:created>
  <dc:creator/>
  <dc:description/>
  <dc:language>en-US</dc:language>
  <cp:lastModifiedBy/>
  <dcterms:modified xsi:type="dcterms:W3CDTF">2025-04-30T06:46:41Z</dcterms:modified>
  <cp:revision>2</cp:revision>
  <dc:subject/>
  <dc:title/>
</cp:coreProperties>
</file>