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9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по титулу:  «Строительство КЛ-6 кВ КТП-1330 - КТП-1589 для разгрузки ЛЭП 6кВ ПС-17 л. 8,  г. Севастополь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по титулу:  «Строительство КЛ-6 кВ КТП-1330 - КТП-1589 для разгрузки ЛЭП 6кВ ПС-17 л. 8,  г. Севастопол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78"/>
        <w:gridCol w:w="1346"/>
        <w:gridCol w:w="1325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проектно-изыскательских, строительно-монтажных, пусконаладочных работ по титулу: «Строительство КЛ-6 кВ КТП-1330 - КТП-1589 для разгрузки ЛЭП 6кВ ПС-17 л. 8, г. Севастополь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029 241.6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8:43Z</dcterms:created>
  <dc:creator/>
  <dc:description/>
  <dc:language>en-US</dc:language>
  <cp:lastModifiedBy/>
  <dcterms:modified xsi:type="dcterms:W3CDTF">2025-04-30T08:08:43Z</dcterms:modified>
  <cp:revision>2</cp:revision>
  <dc:subject/>
  <dc:title/>
</cp:coreProperties>
</file>