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9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856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0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49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инженерным изысканиям, разработке проектной и рабочей документации по объекту: "Модернизация и расширение систем сбора и передачи информации на подстанциях 35-110 кВ. Телемеханизация ПС 110 кВ ПС-15. Проектно-изыскательские работы"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8.000: Услуги по инженерно-техническому проектированию объектов связи, телевидения и радиовещ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объектов связи, телевидения и радиовеща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44 545.3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85687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В соответствии с требованиями технического задания проектом должно быть предусмотрено использование цифровых географически разнесенных основного и резервного каналов передачи данных телеинформации до ДП Заказчика.</w:t>
        <w:br/>
        <w:t>Просим сообщить дополнительную информацию о наличии или отсутствии цифровых каналов связи на ПС и варианты их организации в случае отсутствия: тип (ВОЛС, радиоканал, GSM, сеть оператора связи (договор аренды) и др.), для новой ВОЛС требуемая длина линии/ наличие инфраструктуры (опоры, кабельные каналы).</w:t>
        <w:br/>
        <w:t xml:space="preserve">Просим продлить срок подачи заявок до 12.05.2025 г.. Текст ответа: В пункте 3.4 технического задания по каждому титулу сказано, что основной существующий канала связи - ВЧ связь, резервного канала нет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Цифровые каналы связи на ПС отсутствуют. Обмен телеметрией происходит со скорость 50 Бод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соответствии с Распоряжением ПАО "Россети" №140 от 01.04.2016 беспроводная передача данных на ПС запрещена, поэтому рассматривается только цифровой канал связи по волоконно-оптической лини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нечная цель - получение пространственного отказоустойчивого кольца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озможны различные конфигурации прокладки  ВОЛС, зависящие от разных факторов, в том числе, от количества свободных оптических волокон в существующем магистральном ВО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уется предпроектное обследование, обоснование, заключение и согласование проектного решения с АО СО ЕС Черноморское РД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30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47Z</dcterms:created>
  <dc:creator/>
  <dc:description/>
  <dc:language>en-US</dc:language>
  <cp:lastModifiedBy/>
  <dcterms:modified xsi:type="dcterms:W3CDTF">2025-04-30T11:27:47Z</dcterms:modified>
  <cp:revision>2</cp:revision>
  <dc:subject/>
  <dc:title/>
</cp:coreProperties>
</file>