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9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85687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инженерным изысканиям, разработке проектной и рабочей документации по объекту: "Модернизация и расширение систем сбора и передачи информации на подстанциях 35-110 кВ. Телемеханизация ПС 110 кВ ПС-15. Проектно-изыскательские работы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инженерным изысканиям, разработке проектной и рабочей документации по объекту: "Модернизация и расширение систем сбора и передачи информации на подстанциях 35-110 кВ. Телемеханизация ПС 110 кВ ПС-15. Проектно-изыскательские работы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0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49"/>
        <w:gridCol w:w="1346"/>
        <w:gridCol w:w="1325"/>
        <w:gridCol w:w="2703"/>
        <w:gridCol w:w="18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работ по инженерным изысканиям, разработке проектной и рабочей документации по объекту: "Модернизация и расширение систем сбора и передачи информации на подстанциях 35-110 кВ. Телемеханизация ПС 110 кВ ПС-15. Проектно-изыскательские работы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8.000: Услуги по инженерно-техническому проектированию объектов связи, телевидения и радиовещани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объектов связи, телевидения и радиовеща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244 545.3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5 года по 5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785687.</w:t>
      </w:r>
    </w:p>
    <w:p>
      <w:pPr>
        <w:pStyle w:val="Variable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 пункта 3.11 Закупочной документации. Текст запроса: Добрый день! В закупочной документации в пункте 3.11 указано, что "Персонал участника должен иметь квалификационный уровень в соответствии с выполняемыми работами:</w:t>
        <w:br/>
        <w:t>- не менее 1 специалиста, сертифицированного разработчиком модернизируемого/устанавливаемого/расширяемого программного обеспечения VipNet, установленного в ЦУС ДП ООО «Севастопольэнерго», и прошедшего курс обучения по программе «Программно-аппаратные комплекс VipNet»;</w:t>
        <w:br/>
        <w:t>- не менее 2 специалистов, сертифицированных производителем модернизируемого/устанавливаемого/расширяемого программного обеспечения ОИК SCADA ЭНТЕК, установленного в ЦУС ДП ООО «Севастопольэнерго», и прошедших курс обучения по программе «Монтаж, наладка и эксплуатация ПТК ЭНТЕК».</w:t>
        <w:br/>
        <w:br/>
        <w:t xml:space="preserve"> Просим сообщить основание и обязательность выполнения настоящего требования к участникам закупки.. Текст ответа: Выполнение работ по предмету закупки является комплексом работ включающим работы по проектированию системы сбора и передачи информации (системы телемеханики и цифрового узел связи) на подстанции, среды передачи информации, средств криптографической защиты информации и интеграция в существующую SCADA-систему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Требования к участникам в части VipNet являются обязательными и обусловлены нормативными документами ФСТЭК, в части требований к обеспечению безопасности значимых КИИ РФ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участникам в части обучения SCADA-системе являются обязательными, обусловлены необходимостью интеграции сигналов в существующую SCADA-систему, включает в себя проект (комплекс программных операций по созданию объекта диспетчеризации и настройки всех параметров) и заведение объекта диспетчеризации. Наличие документов подтверждающих обучение является обязательным, что  позволит сохранить гарантийные обязательства разработчика SCADA-системы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9 апрел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0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32:26Z</dcterms:created>
  <dc:creator/>
  <dc:description/>
  <dc:language>en-US</dc:language>
  <cp:lastModifiedBy/>
  <dcterms:modified xsi:type="dcterms:W3CDTF">2025-04-30T11:32:26Z</dcterms:modified>
  <cp:revision>2</cp:revision>
  <dc:subject/>
  <dc:title/>
</cp:coreProperties>
</file>