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8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548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2. Проектно-изыскательские работы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2. Проектно-изыскательские работы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0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49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2. Проектно-изыскательские работы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8.000: Услуги по инженерно-техническому проектированию объектов связи, телевидения и радиовеща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объектов связи, телевидения и радиовеща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39 647.0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85482.</w:t>
      </w:r>
    </w:p>
    <w:p>
      <w:pPr>
        <w:pStyle w:val="Variable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олнение предложения условий договора. Текст запроса: Добрый день! На площадке есть форма для заполнения условий исполнения договора.</w:t>
        <w:br/>
        <w:t>Среди прочих полей имеется графа следующего содержания: «Предложение по осуществлению расчетов по выполненным работам, включая условия авансирования».</w:t>
        <w:br/>
        <w:t>Прошу вас пояснить, какую именно информацию следует внести в данную строку.. Текст ответа: Добрый день. Графа  «Предложение по осуществлению расчетов по выполненным работам, включая условия авансирования» должна содержать предложение участника по размеру авансирования в рамках исполнения догово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налогичные сведения подлежат заполнению в Форме 3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9 апре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0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0:54Z</dcterms:created>
  <dc:creator/>
  <dc:description/>
  <dc:language>en-US</dc:language>
  <cp:lastModifiedBy/>
  <dcterms:modified xsi:type="dcterms:W3CDTF">2025-04-30T11:50:54Z</dcterms:modified>
  <cp:revision>2</cp:revision>
  <dc:subject/>
  <dc:title/>
</cp:coreProperties>
</file>