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549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змерительных приб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змерительных приб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33"/>
        <w:gridCol w:w="1377"/>
        <w:gridCol w:w="1430"/>
        <w:gridCol w:w="1578"/>
        <w:gridCol w:w="1467"/>
        <w:gridCol w:w="166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й рефлектометр РЕЙС-3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 792.5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еискатель Успех КБИ-309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 865.8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омметр ИКС-30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 402.63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о испытательное ПН-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 195.30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нератор звуковой частоты Сталкер ГТ-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 067.76 руб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9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53 323.9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0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 това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5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4.2025 08:4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6:3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2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6:2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8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08:1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51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923 321.00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0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901 21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7:48Z</dcterms:created>
  <dc:creator/>
  <dc:description/>
  <dc:language>en-US</dc:language>
  <cp:lastModifiedBy/>
  <dcterms:modified xsi:type="dcterms:W3CDTF">2025-04-30T12:17:49Z</dcterms:modified>
  <cp:revision>2</cp:revision>
  <dc:subject/>
  <dc:title/>
</cp:coreProperties>
</file>