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05» мая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6 лотов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6 лотов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728, ТЗ 3263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Выполнение комплекса работ по объекту: Строительство ЛЭП-0,4кВ от КТП-8551, ТЗ 3462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3 Выполнение комплекса работ по объекту: Строительство ЛЭП-0,4кВ от ТП-1110, ТЗ 3369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4 Выполнение комплекса работ по объекту: Строительство ЛЭП-0,4кВ от  ТП-249, ТЗ 2792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5 Выполнение комплекса работ по объекту: Строительство ЛЭП-0,4кВ от ТП-7545, ТЗ 2163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6 Выполнение комплекса работ по объекту: Строительство ЛЭП-0,4кВ от ТП-786, ТЗ 3651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</w:rPr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728, ТЗ 3263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Выполнение комплекса работ по объекту: Строительство ЛЭП-0,4кВ от КТП-8551, ТЗ 3462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3 Выполнение комплекса работ по объекту: Строительство ЛЭП-0,4кВ от ТП-1110, ТЗ 3369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4 Выполнение комплекса работ по объекту: Строительство ЛЭП-0,4кВ от  ТП-249, ТЗ 2792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5 Выполнение комплекса работ по объекту: Строительство ЛЭП-0,4кВ от ТП-7545, ТЗ 2163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6 Выполнение комплекса работ по объекту: Строительство ЛЭП-0,4кВ от ТП-786, ТЗ 3651-24</w:t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от 1 </w:t>
            </w:r>
            <w:r>
              <w:rPr>
                <w:bCs/>
              </w:rPr>
              <w:t>Выполнение комплекса работ по объекту: Строительство ЛЭП-0,4кВ от КТП-728, ТЗ 3263-2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договора –408 520,00 руб.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от 2 </w:t>
            </w:r>
            <w:r>
              <w:rPr>
                <w:bCs/>
              </w:rPr>
              <w:t>Выполнение комплекса работ по объекту: Строительство ЛЭП-0,4кВ от КТП-8551, ТЗ 3462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чальная (максимальная) цена договора –271 760,00 руб.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от 3 </w:t>
            </w:r>
            <w:r>
              <w:rPr>
                <w:bCs/>
              </w:rPr>
              <w:t>Выполнение комплекса работ по объекту: Строительство ЛЭП-0,4кВ от ТП-1110, ТЗ 3369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чальная (максимальная) цена договора –476 900,00 руб.;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 ТП-249, ТЗ 2792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ая (максимальная) цена договора –444 760,00 руб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от 5 </w:t>
            </w:r>
            <w:r>
              <w:rPr>
                <w:bCs/>
              </w:rPr>
              <w:t>Выполнение комплекса работ по объекту: Строительство ЛЭП-0,4кВ от ТП-7545, ТЗ 2163-2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договора –691 970,00 руб.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от 6 </w:t>
            </w:r>
            <w:r>
              <w:rPr>
                <w:bCs/>
              </w:rPr>
              <w:t>Выполнение комплекса работ по объекту: Строительство ЛЭП-0,4кВ от ТП-786, ТЗ 3651-2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договора –567 520,00  руб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05 ма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12 ма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12 ма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13 мая 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15 ма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6 лотов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1 Выполнение комплекса работ по объекту: Строительство ЛЭП-0,4кВ от КТП-728, ТЗ 3263-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Лот 2 Выполнение комплекса работ по объекту: Строительство ЛЭП-0,4кВ от КТП-8551, ТЗ 3462-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Лот 3 Выполнение комплекса работ по объекту: Строительство ЛЭП-0,4кВ от ТП-1110, ТЗ 3369-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Лот 4 Выполнение комплекса работ по объекту: Строительство ЛЭП-0,4кВ от  ТП-249, ТЗ 2792-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Лот 5 Выполнение комплекса работ по объекту: Строительство ЛЭП-0,4кВ от ТП-7545, ТЗ 2163-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Лот 6 Выполнение комплекса работ по объекту: Строительство ЛЭП-0,4кВ от ТП-786, ТЗ 3651-24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енерального директора по безопасности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5-04-29T14:10:00Z</cp:lastPrinted>
  <dcterms:modified xsi:type="dcterms:W3CDTF">2025-04-29T11:10:00Z</dcterms:modified>
  <cp:revision>431</cp:revision>
  <dc:subject/>
  <dc:title>Приложение № 1</dc:title>
</cp:coreProperties>
</file>