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9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 6 лотов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728, ТЗ 3263-24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8551, ТЗ 3462-24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ТП-1110, ТЗ 3369-24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 ТП-249, ТЗ 2792-24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ТП-7545, ТЗ 2163-24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ТП-786, ТЗ 3651-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2"/>
        <w:gridCol w:w="1393"/>
        <w:gridCol w:w="1338"/>
        <w:gridCol w:w="2078"/>
        <w:gridCol w:w="2539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728, ТЗ 3263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8551, ТЗ 3462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ТП-1110, ТЗ 3369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ТП-249, ТЗ 2792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ТП-7545, ТЗ 2163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ТП-786, ТЗ 3651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08 52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71 760.0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76 900.00 руб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44 760.00 руб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91 970.00 руб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67 52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5 ма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33:54Z</dcterms:created>
  <dc:creator/>
  <dc:description/>
  <dc:language>en-US</dc:language>
  <cp:lastModifiedBy/>
  <dcterms:modified xsi:type="dcterms:W3CDTF">2025-05-05T05:33:55Z</dcterms:modified>
  <cp:revision>2</cp:revision>
  <dc:subject/>
  <dc:title/>
</cp:coreProperties>
</file>