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41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. Капитальный и текущий ремонт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. Капитальный и текущий ремо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05"/>
        <w:gridCol w:w="2127"/>
        <w:gridCol w:w="1423"/>
        <w:gridCol w:w="2105"/>
        <w:gridCol w:w="176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: Задвижка 30с964нж Ду 400 Ру 25 с эл. привод Н-Б в комплектом ответных фланцев и крепежо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Комплект): Задвижка 30с964нж Ду 300 Ру 25 с эл. привод Н-Б в комплектом ответных фланцев и крепежо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Комплект): 30с541нж Ду 300 Ру 16 задвижка стальная в комплектом ответных фланцев и крепежом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Комплект): Задвижка 30с964нж Ду 250 Ру 25 с эл. привод Н-Б в комплектом ответных фланцев и крепежо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: затвор фланцевый дисковый с редуктором Ду 30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омплект): затвор фланцевый дисковый с редуктором Ду 25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Комплект): затвор фланцевый дисковый с редуктором Ду 20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омплект): затвор фланцевый дисковый с редуктором Ду 15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: затвор фланцевый дисковый с редуктором Ду 125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омплект): затвор фланцевый дисковый с редуктором Ду 10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: затвор фланцевый дисковый с редуктором Ду 8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: затвор фланцевый дисковый с редуктором Ду 50 Ру 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кран шаровой фланцевый КШФ Ду300 Ру 1.6 МПа с редукторо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кран шаровой фланцевый КШФ Ду250 Ру 1.6 МП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 (Штука): кран шаровой фланцевый КШФ Ду200 Ру 1.6 МП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 (Штука): кран шаровой фланцевый КШФ Ду150 Ру 1.6 МП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 (Штука): кран шаровый фланцевый КШФ Ду125 Ру 1.6 МП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кран шаровый фланцевый КШФ Ду100 Ру 1.6 МП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кран шаровой фланцевый КШФ Ду80 Ру 1.6 МП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кран шаровой фланцевый КШФ Ду50 Ру 4.0 МП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15с65нж Ду 150 Ру 16 вентиль стально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15кч16п1 Ду 50 Ру 25 вентиль чугун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15кч16п1 Ду 40 Ру 25 вентиль чугун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 (Штука): 15кч16п1 Ду 32 Ру 25 вентиль чугун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15с22нж Ду 25 Ру 40 вентиль стально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42: Арматура запорная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предохранительн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17ч19бр Ду 125 Ру 16 клапан чугунный предохранитель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41: Клапаны предохранитель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запорн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РП 50М Ду50 Ру16 клапан питания котл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10: Клапаны запор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19ч21бр Ду 50 Ру 16 клапан обратный поворот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6 (Штука): Фланец 50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Фланец 300*16-01-1-В-Ст2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2 (Штука): Фланец 25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6 (Штука): Фланец 20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46 (Штука): Фланец 15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4 (Штука): Фланец 125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24 (Штука): Фланец 10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4 (Штука): Фланец 8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4 (Штука): Фланец 50*16-01-1-В-Ст2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5 Комплект, Задвижки: 3 Комплект, Задвижки: 1 Комплект, Задвижки: 9 Комплект, Затворы дисковые: 10 Комплект, Затворы дисковые: 6 Комплект, Затворы дисковые: 14 Комплект, Затворы дисковые: 20 Комплект, Затворы дисковые: 4 Комплект, Затворы дисковые: 12 Комплект, Затворы дисковые: 2 Комплект, Затворы дисковые: 2 Комплект, Краны (шаровые, конусные и цилиндрические): 5 Штука, Краны (шаровые, конусные и цилиндрические): 30 Штука, Краны (шаровые, конусные и цилиндрические): 49 Штука, Краны (шаровые, конусные и цилиндрические): 144 Штука, Краны (шаровые, конусные и цилиндрические): 23 Штука, Краны (шаровые, конусные и цилиндрические): 150 Штука, Краны (шаровые, конусные и цилиндрические): 150 Штука, Краны (шаровые, конусные и цилиндрические): 200 Штука, Арматура запорная: 4 Штука, Арматура запорная: 4 Штука, Арматура запорная: 2 Штука, Арматура запорная: 69 Штука, Арматура запорная: 10 Штука, Клапаны предохранительные: 3 Штука, Клапаны запорные: 2 Штука, Клапаны обратные: 2 Штука, Фланцы: 16 Штука, Фланцы: 30 Штука, Фланцы: 72 Штука, Фланцы: 126 Штука, Фланцы: 346 Штука, Фланцы: 54 Штука, Фланцы: 324 Штука, Фланцы: 304 Штука, Фланцы: 40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396 935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2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6:2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8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4.2025 14:1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6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4:3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 250 000.00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756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ваев Максим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5:40Z</dcterms:created>
  <dc:creator/>
  <dc:description/>
  <dc:language>en-US</dc:language>
  <cp:lastModifiedBy/>
  <dcterms:modified xsi:type="dcterms:W3CDTF">2025-05-05T06:15:41Z</dcterms:modified>
  <cp:revision>2</cp:revision>
  <dc:subject/>
  <dc:title/>
</cp:coreProperties>
</file>