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2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5033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изготовлению технической документации в отношении земельных участков, предполагаемых для установки зарядных станций для электромобил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изготовлению технической документации в отношении земельных участков, предполагаемых для установки зарядных станций для электромоби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1995"/>
        <w:gridCol w:w="1533"/>
        <w:gridCol w:w="1377"/>
        <w:gridCol w:w="1945"/>
        <w:gridCol w:w="2372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кадастровой деятельности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000 (Рубль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35.110: Услуги в области кадастровой деятельности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4: Деятельность геодезическая и картографическ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кадастровой деятельности: 2500000 Рубль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25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28 апреля 2025 года в 12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3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4.2025 17:3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9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4.2025 09:53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3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4.2025 17:39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3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500 000.00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9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50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ов Федор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юмин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ттоев Марат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ммеев Мурат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биченко Гал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ндеева Надежд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ченко Алексей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болевская Май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26:06Z</dcterms:created>
  <dc:creator/>
  <dc:description/>
  <dc:language>en-US</dc:language>
  <cp:lastModifiedBy/>
  <dcterms:modified xsi:type="dcterms:W3CDTF">2025-05-05T07:26:07Z</dcterms:modified>
  <cp:revision>2</cp:revision>
  <dc:subject/>
  <dc:title/>
</cp:coreProperties>
</file>