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 НА УЧАСТИЕ В ОТКРЫТОМ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3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221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 "Управляющая компания "Зеленая роща" (ИНН: 5753062527, КПП: 575301001, ОГРН: 1155749005411).</w:t>
      </w:r>
    </w:p>
    <w:p>
      <w:pPr>
        <w:pStyle w:val="Text"/>
        <w:bidi w:val="0"/>
        <w:jc w:val="left"/>
        <w:rPr/>
      </w:pPr>
      <w:r>
        <w:rPr/>
        <w:t>Место нахождения: 302040, Орловская обл., г. Орел, ул. Ломоносова, д.6, помещение 31, 4 этаж.</w:t>
      </w:r>
    </w:p>
    <w:p>
      <w:pPr>
        <w:pStyle w:val="Text"/>
        <w:bidi w:val="0"/>
        <w:jc w:val="left"/>
        <w:rPr/>
      </w:pPr>
      <w:r>
        <w:rPr/>
        <w:t>Почтовый адрес: 302040, Орловская обл., г. Орел, ул. Ломоносова, д.6, помещение 31, 4 этаж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 "Управляющая компания "Зеленая роща" (ИНН: 5753062527, КПП: 575301001, ОГРН: 1155749005411).</w:t>
      </w:r>
    </w:p>
    <w:p>
      <w:pPr>
        <w:pStyle w:val="Text"/>
        <w:bidi w:val="0"/>
        <w:jc w:val="left"/>
        <w:rPr/>
      </w:pPr>
      <w:r>
        <w:rPr/>
        <w:t>Место нахождения: 302040, Орловская обл., г. Орел, ул. Ломоносова, д.6, помещение 31, 4 этаж.</w:t>
      </w:r>
    </w:p>
    <w:p>
      <w:pPr>
        <w:pStyle w:val="Text"/>
        <w:bidi w:val="0"/>
        <w:jc w:val="left"/>
        <w:rPr/>
      </w:pPr>
      <w:r>
        <w:rPr/>
        <w:t>Почтовый адрес: 302040, Орловская обл., г. Орел, ул. Ломоносова, д.6, помещение 31, 4 этаж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юшкина Е. В., тел.: +74862481004(711), e-mail: zakupki@greenpark57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евроконтейнера для ТКО объемом 1100 л. с крышкой и колесам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евроконтейнера для ТКО объемом 1100 л. с крышкой и колесам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130"/>
        <w:gridCol w:w="1470"/>
        <w:gridCol w:w="1359"/>
        <w:gridCol w:w="2171"/>
        <w:gridCol w:w="2105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тейнеры для накопления твердых коммунальных отходов пластмассовы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Штук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3.110: Контейнеры для накопления твердых коммунальных отходов пластмассовы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тейнеры для накопления твердых коммунальных отходов пластмассовые: 25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04 167.5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3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40, Орловская обл., г. Орел, ул. Ломоносова, д.6, помещение 31, 4 этаж, 5 мая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ма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40, Орловская обл., г. Орел, ул. Ломоносова, д.6, помещение 31, 4 этаж, 6 ма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989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4.2025 00:3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8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7010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4.2025 17:3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1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4.2025 00:38:3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8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4.2025 17:39:5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1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8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1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юшкина Евгения Викто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Александр Никол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ыгунова Екатерина Аркад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дорова Ольга Валер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4:02Z</dcterms:created>
  <dc:creator/>
  <dc:description/>
  <dc:language>en-US</dc:language>
  <cp:lastModifiedBy/>
  <dcterms:modified xsi:type="dcterms:W3CDTF">2025-05-05T07:44:02Z</dcterms:modified>
  <cp:revision>2</cp:revision>
  <dc:subject/>
  <dc:title/>
</cp:coreProperties>
</file>