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АК ViPNet Coordinator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АК ViPNet Coordinato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7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36"/>
        <w:gridCol w:w="1346"/>
        <w:gridCol w:w="1876"/>
        <w:gridCol w:w="2536"/>
        <w:gridCol w:w="15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92880 (Рубль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защиты информации, а также информационные и телекоммуникационные системы, защищенные с использованием средств защиты информации: 1519288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192 8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1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9:41Z</dcterms:created>
  <dc:creator/>
  <dc:description/>
  <dc:language>en-US</dc:language>
  <cp:lastModifiedBy/>
  <dcterms:modified xsi:type="dcterms:W3CDTF">2025-05-05T09:39:41Z</dcterms:modified>
  <cp:revision>2</cp:revision>
  <dc:subject/>
  <dc:title/>
</cp:coreProperties>
</file>