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4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3 Калининского района" (ИНН: 7806387476, КПП: 780401001, ОГРН: 1089847191752).</w:t>
      </w:r>
    </w:p>
    <w:p>
      <w:pPr>
        <w:pStyle w:val="Text"/>
        <w:bidi w:val="0"/>
        <w:jc w:val="left"/>
        <w:rPr/>
      </w:pPr>
      <w:r>
        <w:rPr/>
        <w:t>Место нахождения: 195197, Санкт – Петербург, ул. Федосеенко д. 31.</w:t>
      </w:r>
    </w:p>
    <w:p>
      <w:pPr>
        <w:pStyle w:val="Text"/>
        <w:bidi w:val="0"/>
        <w:jc w:val="left"/>
        <w:rPr/>
      </w:pPr>
      <w:r>
        <w:rPr/>
        <w:t>Почтовый адрес: 195197, Санкт – Петербург, ул. Федосеенко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3 Калининского района" (ИНН: 7806387476, КПП: 780401001, ОГРН: 1089847191752).</w:t>
      </w:r>
    </w:p>
    <w:p>
      <w:pPr>
        <w:pStyle w:val="Text"/>
        <w:bidi w:val="0"/>
        <w:jc w:val="left"/>
        <w:rPr/>
      </w:pPr>
      <w:r>
        <w:rPr/>
        <w:t>Место нахождения: 195197, Санкт – Петербург, ул. Федосеенко д. 31.</w:t>
      </w:r>
    </w:p>
    <w:p>
      <w:pPr>
        <w:pStyle w:val="Text"/>
        <w:bidi w:val="0"/>
        <w:jc w:val="left"/>
        <w:rPr/>
      </w:pPr>
      <w:r>
        <w:rPr/>
        <w:t>Почтовый адрес: 195197, Санкт – Петербург, ул. Федосеенко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нязькова Евгения Викторовна, тел.: +7968-187-6740, e-mail: zakupki@gks-3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балконов многоквартирных дом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балконов многоквартирных дом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57"/>
        <w:gridCol w:w="1499"/>
        <w:gridCol w:w="1368"/>
        <w:gridCol w:w="2286"/>
        <w:gridCol w:w="171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штукатурные внешние и внутренние с применением штукатурных сеток и дран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.10.110: Работы штукатурные внешние и внутренние с применением штукатурных сеток и дранок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: Производство штукатур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штукатурные внешние и внутренние с применением штукатурных сеток и дран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смета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76 614.3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197, Санкт – Петербург, ул. Федосеенко д. 31, 21 мая 2025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8:49Z</dcterms:created>
  <dc:creator/>
  <dc:description/>
  <dc:language>en-US</dc:language>
  <cp:lastModifiedBy/>
  <dcterms:modified xsi:type="dcterms:W3CDTF">2025-05-05T14:28:49Z</dcterms:modified>
  <cp:revision>2</cp:revision>
  <dc:subject/>
  <dc:title/>
</cp:coreProperties>
</file>