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АЧАЛЬНОЙ (МАКСИМАЛЬНОЙ) ЦЕНЫ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6"/>
        <w:gridCol w:w="960"/>
        <w:gridCol w:w="2352"/>
        <w:gridCol w:w="2772"/>
        <w:gridCol w:w="1872"/>
        <w:gridCol w:w="1872"/>
        <w:gridCol w:w="1584"/>
        <w:gridCol w:w="1448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едлагаемая ею цена, руб. (без НД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НД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ая стартовая цена, руб.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кументов,  (единиц), ед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тоимость, руб. 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 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ной документации     (проект ПДВ)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 911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 857,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5 000,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360"/>
      <w:ind w:left="432" w:right="0" w:hanging="432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360"/>
      <w:ind w:left="576" w:right="0" w:hanging="576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eastAsia="Times New Roman" w:cs="Symbol"/>
      <w:b/>
      <w:bCs/>
      <w:i w:val="false"/>
      <w:spacing w:val="-1"/>
      <w:sz w:val="22"/>
      <w:szCs w:val="22"/>
      <w:highlight w:val="white"/>
      <w:lang w:val="en-US" w:eastAsia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  <w:color w:val="292929"/>
      <w:spacing w:val="-1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i w:val="false"/>
      <w:sz w:val="22"/>
      <w:szCs w:val="22"/>
      <w:lang w:val="en-US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Mangal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Пункт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6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20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5">
    <w:name w:val="Знак1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Стиль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bCs/>
      <w:color w:val="00000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212">
    <w:name w:val="Основной текст 21"/>
    <w:basedOn w:val="Normal"/>
    <w:qFormat/>
    <w:pPr>
      <w:ind w:left="0" w:right="-1" w:hanging="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ind w:left="360" w:right="0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8:00Z</dcterms:created>
  <dc:creator>zddpr</dc:creator>
  <dc:description/>
  <cp:keywords/>
  <dc:language>en-US</dc:language>
  <cp:lastModifiedBy>Andrey K.</cp:lastModifiedBy>
  <cp:lastPrinted>2025-04-29T13:20:00Z</cp:lastPrinted>
  <dcterms:modified xsi:type="dcterms:W3CDTF">2025-05-05T12:39:00Z</dcterms:modified>
  <cp:revision>3</cp:revision>
  <dc:subject/>
  <dc:title>Приказ Минприроды России от 28.11.2019 N 811
"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"
(Зарегистрировано в Минюсте России 24.12.2019 N 569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