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4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чет нормативов предельно-допустимых выбросов (ПДВ) для Аксайского и Батайского районов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220"/>
        <w:gridCol w:w="1501"/>
        <w:gridCol w:w="1368"/>
        <w:gridCol w:w="2088"/>
        <w:gridCol w:w="205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1.190: Услуги в области испытаний и анализа состава и чистоты прочих вещест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: Технические испытания, исследования, анализ и сертификац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испытаний и анализа состава и чистоты прочих веществ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15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19 мая 2025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(дополнение) Технического задания (Приложение 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8:16Z</dcterms:created>
  <dc:creator/>
  <dc:description/>
  <dc:language>en-US</dc:language>
  <cp:lastModifiedBy/>
  <dcterms:modified xsi:type="dcterms:W3CDTF">2025-05-06T06:58:16Z</dcterms:modified>
  <cp:revision>2</cp:revision>
  <dc:subject/>
  <dc:title/>
</cp:coreProperties>
</file>